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b w:val="false"/>
          <w:b w:val="false"/>
          <w:sz w:val="24"/>
        </w:rPr>
      </w:pPr>
      <w:r>
        <w:rPr>
          <w:i/>
          <w:sz w:val="24"/>
        </w:rPr>
        <w:t>6.3  Il “revisionismo” di André Gunder Frank.</w:t>
      </w:r>
    </w:p>
    <w:p>
      <w:pPr>
        <w:pStyle w:val="TextBody"/>
        <w:rPr/>
      </w:pPr>
      <w:r>
        <w:rPr>
          <w:rFonts w:cs="Garamond" w:ascii="Garamond" w:hAnsi="Garamond"/>
          <w:sz w:val="22"/>
        </w:rPr>
        <w:t xml:space="preserve">Arriviamo così ad occuparci della “parabola intellettuale” dell’esponente dell’ala radicale della “scuola della dipendenza”: André Gunder Frank. Forse Frank è il teorico più conosciuto, e allo stesso tempo più criticato, di tutto il movimento </w:t>
      </w:r>
      <w:r>
        <w:rPr>
          <w:rFonts w:cs="Garamond" w:ascii="Garamond" w:hAnsi="Garamond"/>
          <w:i/>
          <w:sz w:val="22"/>
        </w:rPr>
        <w:t>dependentista</w:t>
      </w:r>
      <w:r>
        <w:rPr>
          <w:rFonts w:cs="Garamond" w:ascii="Garamond" w:hAnsi="Garamond"/>
          <w:sz w:val="22"/>
        </w:rPr>
        <w:t xml:space="preserve"> latino-americano. I suoi critici lo etichettano come un ideologo della rivoluzione latino-americana, semplicista e meccanicista dal punto di vista analitico, la cui popolarità deriva dal fatto che “fornì un tipo di messaggio semplice e rivoluzionario che rispondeva allo spirito sociale e politico dell’epoca”</w:t>
      </w:r>
      <w:r>
        <w:rPr>
          <w:rStyle w:val="FootnoteCharacters"/>
          <w:rStyle w:val="FootnoteAnchor"/>
          <w:rFonts w:cs="Garamond" w:ascii="Garamond" w:hAnsi="Garamond"/>
          <w:sz w:val="22"/>
        </w:rPr>
        <w:footnoteReference w:id="2"/>
      </w:r>
      <w:r>
        <w:rPr>
          <w:rFonts w:cs="Garamond" w:ascii="Garamond" w:hAnsi="Garamond"/>
          <w:sz w:val="22"/>
        </w:rPr>
        <w:t>. Alejandra Germani, che condivide in toto la critica di Cardoso all’ideologismo di Frank, chiude con il seguente periodo un suo saggio descrittivo dedicato alla teoria frankiana:</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 xml:space="preserve">Confusione e ambiguità nel campo della </w:t>
      </w:r>
      <w:r>
        <w:rPr>
          <w:rFonts w:cs="Garamond" w:ascii="Garamond" w:hAnsi="Garamond"/>
          <w:i/>
          <w:sz w:val="20"/>
        </w:rPr>
        <w:t>policy making</w:t>
      </w:r>
      <w:r>
        <w:rPr>
          <w:rFonts w:cs="Garamond" w:ascii="Garamond" w:hAnsi="Garamond"/>
          <w:sz w:val="20"/>
        </w:rPr>
        <w:t xml:space="preserve"> tra i “dependentisti” erano frequenti. Nel caso di Andrè Gunder Frank, era forse inevitabile che le sue proposte politiche fossero segnate dallo stesso livello di astrazione e dogmatismo caratteristici dei suoi lavori, in cui tutti i mali dell’America Latina vennero sistematicamente attribuiti alla sua “dipendenza”, concetto impiegato per spiegare tutto in generale ma nulla in particolare e in base al quale emersero una serie di ipotesi fuorvianti sia su di un piano politico che teorico. Tuttavia, il libro, </w:t>
      </w:r>
      <w:r>
        <w:rPr>
          <w:rFonts w:cs="Garamond" w:ascii="Garamond" w:hAnsi="Garamond"/>
          <w:i/>
          <w:sz w:val="20"/>
        </w:rPr>
        <w:t>Capitalismo e sottosviluppo in</w:t>
      </w:r>
      <w:r>
        <w:rPr>
          <w:rFonts w:cs="Garamond" w:ascii="Garamond" w:hAnsi="Garamond"/>
          <w:sz w:val="20"/>
        </w:rPr>
        <w:t xml:space="preserve"> </w:t>
      </w:r>
      <w:r>
        <w:rPr>
          <w:rFonts w:cs="Garamond" w:ascii="Garamond" w:hAnsi="Garamond"/>
          <w:i/>
          <w:sz w:val="20"/>
        </w:rPr>
        <w:t>America</w:t>
      </w:r>
      <w:r>
        <w:rPr>
          <w:rFonts w:cs="Garamond" w:ascii="Garamond" w:hAnsi="Garamond"/>
          <w:sz w:val="20"/>
        </w:rPr>
        <w:t xml:space="preserve"> </w:t>
      </w:r>
      <w:r>
        <w:rPr>
          <w:rFonts w:cs="Garamond" w:ascii="Garamond" w:hAnsi="Garamond"/>
          <w:i/>
          <w:sz w:val="20"/>
        </w:rPr>
        <w:t>Latina</w:t>
      </w:r>
      <w:r>
        <w:rPr>
          <w:rFonts w:cs="Garamond" w:ascii="Garamond" w:hAnsi="Garamond"/>
          <w:sz w:val="20"/>
        </w:rPr>
        <w:t>, era decisamente la testimonianza di una versione particolarmente dogmatica e diffusa di un certo tipo di impegno “politico rivoluzionario” predominante all’epoca. Le due alternative proposte da Frank, (rivoluzione armata per il socialismo o “fascismo statunitense”) apparivano come un’eco dei contrasti che avevano lacerato la sinistra latino-americana.”</w:t>
      </w:r>
      <w:r>
        <w:rPr>
          <w:rStyle w:val="FootnoteCharacters"/>
          <w:rStyle w:val="FootnoteAnchor"/>
          <w:rFonts w:cs="Garamond" w:ascii="Garamond" w:hAnsi="Garamond"/>
          <w:sz w:val="20"/>
        </w:rPr>
        <w:footnoteReference w:id="3"/>
      </w:r>
    </w:p>
    <w:p>
      <w:pPr>
        <w:pStyle w:val="TextBody"/>
        <w:rPr/>
      </w:pPr>
      <w:r>
        <w:rPr>
          <w:rFonts w:cs="Garamond" w:ascii="Garamond" w:hAnsi="Garamond"/>
          <w:sz w:val="22"/>
        </w:rPr>
        <w:t xml:space="preserve">Altri critici lo definirono “strumento della Cia” e ideologo del terrorismo latino-americano; lo storico Romano Ruggero arrivò a classificarlo come teorico della sinistra, anarchico, provocatore, diversionista e pseudo-marxista; come catastrofista lo avevano già etichettato Anibal Quijano e Cardoso. Il quotidiano brasiliano </w:t>
      </w:r>
      <w:r>
        <w:rPr>
          <w:rFonts w:cs="Garamond" w:ascii="Garamond" w:hAnsi="Garamond"/>
          <w:i/>
          <w:sz w:val="22"/>
        </w:rPr>
        <w:t>O’Globo</w:t>
      </w:r>
      <w:r>
        <w:rPr>
          <w:rFonts w:cs="Garamond" w:ascii="Garamond" w:hAnsi="Garamond"/>
          <w:sz w:val="22"/>
        </w:rPr>
        <w:t xml:space="preserve">, nel 1984, giunse a dedicargli una pagina speciale pubblicando la notizia che durante la notte si era visto Gunder Frank mangiare e cenare tranquillamente in un ristorante di lusso di Copacabana, lo stesso Gunder Frank che aveva spinto migliaia di persone alla morte. Di fronte alla follia e alla scorrettezza di questi sedicenti critici, la critica di Cardoso risulta di gran lunga più seria e teoricamente fondata. Dal momento in cui, quando si cita il nome di Frank, teorici, accademici ed esperti di sociologia ed economia dello sviluppo associano immediatamente questo nome allo slogan “sviluppo del sottosviluppo” e “rivoluzione latino-americana”, il compito che mi propongo è quello di cercare di abbozzare e ricostruire i molti cambiamenti e le varie riformulazioni che, già a partire dalla fine degli anni ’60, il professor Gunder Frank è andato affrontando nel corso della sua evoluzione teorica e intellettuale. Una curiosità, questa, che non ha certamente avuto Alejandra Germani quando, nel 1992, pubblicò un’aspra, ma anche anacronistica critica, cristallizzando e assolutizzando il pensiero che circa trenta anni prima aveva reso famoso l’economista tedesco. Nel portare avanti questa ricostruzione mi avvarrò principalmente di due fonti:  la prima è </w:t>
      </w:r>
      <w:r>
        <w:rPr>
          <w:rFonts w:cs="Garamond" w:ascii="Garamond" w:hAnsi="Garamond"/>
          <w:i/>
          <w:sz w:val="22"/>
        </w:rPr>
        <w:t>El subdesarrollo del desarrollo</w:t>
      </w:r>
      <w:r>
        <w:rPr>
          <w:rStyle w:val="FootnoteCharacters"/>
          <w:rStyle w:val="FootnoteAnchor"/>
          <w:rFonts w:cs="Garamond" w:ascii="Garamond" w:hAnsi="Garamond"/>
          <w:i/>
          <w:sz w:val="22"/>
        </w:rPr>
        <w:footnoteReference w:id="4"/>
      </w:r>
      <w:r>
        <w:rPr>
          <w:rFonts w:cs="Garamond" w:ascii="Garamond" w:hAnsi="Garamond"/>
          <w:sz w:val="22"/>
        </w:rPr>
        <w:t>, un saggio autobiografico che André Gunder Frank pubblicò nel 1991 con il preciso intento di ricostruire la storia della sua partecipazione alla teoria dello sviluppo; la seconda è un’intervista con lo stesso Frank, che ho avuto il piacere di conoscere nello scorso maggio all’Università della Calabria, quando fu invitato a tenere un ciclo di seminari</w:t>
      </w:r>
      <w:r>
        <w:rPr>
          <w:rStyle w:val="FootnoteCharacters"/>
          <w:rStyle w:val="FootnoteAnchor"/>
          <w:rFonts w:cs="Garamond" w:ascii="Garamond" w:hAnsi="Garamond"/>
          <w:sz w:val="22"/>
        </w:rPr>
        <w:footnoteReference w:id="5"/>
      </w:r>
      <w:r>
        <w:rPr>
          <w:rFonts w:cs="Garamond" w:ascii="Garamond" w:hAnsi="Garamond"/>
          <w:sz w:val="22"/>
        </w:rPr>
        <w:t xml:space="preserve"> proprio sullo stato attuale della sua formulazione teorica. Grazie proprio a queste due fonti e soprattutto alla disponibilità offertami dallo stesso Gunder Frank nei giorni dei suoi seminari, tenterò una ricostruzione della sua vita intellettuale.</w:t>
      </w:r>
    </w:p>
    <w:p>
      <w:pPr>
        <w:pStyle w:val="TextBody"/>
        <w:rPr>
          <w:rFonts w:ascii="Garamond" w:hAnsi="Garamond" w:cs="Garamond"/>
          <w:sz w:val="22"/>
        </w:rPr>
      </w:pPr>
      <w:r>
        <w:rPr>
          <w:rFonts w:cs="Garamond" w:ascii="Garamond" w:hAnsi="Garamond"/>
          <w:sz w:val="22"/>
        </w:rPr>
        <w:t>Anche per Frank sembra possibile distinguere tre fasi della sua evoluzione teorica: il periodo giovanile in cui Frank è un economista keynesiano interessato in particolar modo ai temi dell’equità e dell’efficienza dello sviluppo; la seconda fase in cui l’autore rompe definitivamente con il retroterra accademico della sua giovane formazione universitaria e diventa un “dependentista”; la terza fase in cui il sociologo/economista tedesco opera una revisione autocritica delle sue passate convinzioni e dello schema teorico precedentemente utilizzato.</w:t>
      </w:r>
    </w:p>
    <w:p>
      <w:pPr>
        <w:pStyle w:val="TextBody"/>
        <w:rPr/>
      </w:pPr>
      <w:r>
        <w:rPr>
          <w:rFonts w:cs="Garamond" w:ascii="Garamond" w:hAnsi="Garamond"/>
          <w:sz w:val="22"/>
        </w:rPr>
        <w:t xml:space="preserve">La prima fase inizia quando Frank, laureato in economia, comincia il dottorato all’Università di Chicago (1950). Qui studia teoria economica con Milton Friedman ma, nonostante la buona carriera universitaria, viene fatto allontanare per “incompatibilità ambientale” dalla direzione del Dipartimento di Economia. All’Università del Michigan scrive un documento sul benessere economico nel quale si insiste sull’impossibilità di separare l’efficacia nell’assegnazione delle risorse dall’equità nella distribuzione del reddito. Tornato a Chicago rientra nell’Università come collaboratore del centro di ricerca guidato da Bert Hoselitz e scrive una dissertazione sulla produttività generale dell’industria in Ucraina, sottolineando l’importanza del capitale umano. Lavorando sempre più spesso con antropologi, il giovane Frank giunge alla conclusione che “i fattori determinanti nello sviluppo economico sono realmente </w:t>
      </w:r>
      <w:r>
        <w:rPr>
          <w:rFonts w:cs="Garamond" w:ascii="Garamond" w:hAnsi="Garamond"/>
          <w:i/>
          <w:sz w:val="22"/>
        </w:rPr>
        <w:t>sociali</w:t>
      </w:r>
      <w:r>
        <w:rPr>
          <w:rFonts w:cs="Garamond" w:ascii="Garamond" w:hAnsi="Garamond"/>
          <w:sz w:val="22"/>
        </w:rPr>
        <w:t>” e che, di conseguenza, “il mutamento sociale appare come la chiave dello sviluppo tanto sociale quanto economico”</w:t>
      </w:r>
      <w:r>
        <w:rPr>
          <w:rStyle w:val="FootnoteCharacters"/>
          <w:rStyle w:val="FootnoteAnchor"/>
          <w:rFonts w:cs="Garamond" w:ascii="Garamond" w:hAnsi="Garamond"/>
          <w:sz w:val="22"/>
        </w:rPr>
        <w:footnoteReference w:id="6"/>
      </w:r>
      <w:r>
        <w:rPr>
          <w:rFonts w:cs="Garamond" w:ascii="Garamond" w:hAnsi="Garamond"/>
          <w:sz w:val="22"/>
        </w:rPr>
        <w:t>. Nel 1958 passa tre mesi al Centro di Studi Internazionali del MIT (Massachusetts Institute of Technology) dove conosce Ben Higgins e W. W. Rostow, a quel tempo collaboratore della Cia. Un anno più tardi presenta, in una riunione dell’Associazione Antropologica Nordamericana in Messico, una relazione sul ruolo del conflitto sociale nel processo di riforma e cambiamento sociale. Qui inizia l’avvicinamento di Frank a quelle tesi che successivamente lo condurranno alla costruzione, insieme ad altri teorici, dell’edificio dependentista-radicale:</w:t>
      </w:r>
    </w:p>
    <w:p>
      <w:pPr>
        <w:pStyle w:val="TextBody"/>
        <w:spacing w:before="240" w:after="240"/>
        <w:ind w:left="284" w:right="283" w:hanging="0"/>
        <w:rPr/>
      </w:pPr>
      <w:r>
        <w:rPr>
          <w:rFonts w:cs="Garamond" w:ascii="Garamond" w:hAnsi="Garamond"/>
          <w:sz w:val="20"/>
        </w:rPr>
        <w:t>“</w:t>
      </w:r>
      <w:r>
        <w:rPr>
          <w:rFonts w:cs="Garamond" w:ascii="Garamond" w:hAnsi="Garamond"/>
          <w:sz w:val="20"/>
        </w:rPr>
        <w:t>Da questa idea sul cambio sociale non vi era che un passo per me, se non per gli altri, verso la conclusione politica che i fattori reali veramente importanti nello sviluppo sono politici. Dal momento in cui un cambiamento politico sembrava difficile o impossibile da raggiungere attraverso una riforma, la risposta ovvia sembrava essere, di conseguenza, la necessità di iniziare i cambiamenti attraverso una rivoluzione politica. Mi si faceva sempre più chiaro che tutti gli studi e le idee sviluppiste nordamericane - comprese le mie - non facevano assolutamente parte della soluzione ai problemi dello sviluppo. Al contrario, esse stesse passarono a far parte del problema, dal momento in cui cercavano di negare ed oscurare tanto i problemi quanto le soluzioni politiche”</w:t>
      </w:r>
      <w:r>
        <w:rPr>
          <w:rStyle w:val="FootnoteCharacters"/>
          <w:rStyle w:val="FootnoteAnchor"/>
          <w:rFonts w:cs="Garamond" w:ascii="Garamond" w:hAnsi="Garamond"/>
          <w:sz w:val="20"/>
        </w:rPr>
        <w:footnoteReference w:id="7"/>
      </w:r>
      <w:r>
        <w:rPr>
          <w:rFonts w:cs="Garamond" w:ascii="Garamond" w:hAnsi="Garamond"/>
          <w:sz w:val="20"/>
        </w:rPr>
        <w:t>.</w:t>
      </w:r>
    </w:p>
    <w:p>
      <w:pPr>
        <w:pStyle w:val="TextBody"/>
        <w:rPr>
          <w:rFonts w:ascii="Garamond" w:hAnsi="Garamond" w:cs="Garamond"/>
          <w:sz w:val="22"/>
        </w:rPr>
      </w:pPr>
      <w:r>
        <w:rPr>
          <w:rFonts w:cs="Garamond" w:ascii="Garamond" w:hAnsi="Garamond"/>
          <w:sz w:val="22"/>
        </w:rPr>
        <w:t>Frank lascia gli Stati Uniti nel 1962. I suoi primi lavori in America Latina sono indicativi della rottura, ormai consumatasi, con lo schema desarrollista-sviluppista. Invece di dualismo tradionale-moderno comincia a parlare di colonialismo e sfruttamento interno. Assume una posizione molto critica nei confronti delle riforme strutturali proposte dalla Cepal e appoggiate dall’Alleanza per il Progresso del presidente J. F. Kennedy, preoccupato per il rischio di una diffusione a macchia d’olio della via cubana. Per Frank le riforme erano troppo lente e inefficaci e ciò di cui si aveva veramente bisogno era una rivoluzione politica con la conseguente edificazione di una società socialista. Il modello di riferimento diveniva la stessa Cuba postrivoluzionaria con i suoi grandi progressi sociali (sanità, educazione, riduzione della discriminazione razziale e di genere ecc.). Anche la linea dei partiti comunisti latino-americani allineati all’Unione Sovietica appariva, agli occhi del nostro autore, troppo riformista:</w:t>
      </w:r>
    </w:p>
    <w:p>
      <w:pPr>
        <w:pStyle w:val="TextBody"/>
        <w:tabs>
          <w:tab w:val="clear" w:pos="708"/>
          <w:tab w:val="left" w:pos="6237" w:leader="none"/>
        </w:tabs>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La linea e la pratica dei sovietici e dei partiti comunisti allineati sembravano troppo riformiste. Nella realtà e nella pratica erano difficilmente differenziabili dal riformismo della “borghesia nazionale” e della Cepal. L’unica grande differenza risiedeva nel fatto che i primi, al contrario degli ultimi, si riferivano all’imperialismo nordamericano come un ostacolo per lo sviluppo dell’America Latina e del resto del Terzo Mondo”</w:t>
      </w:r>
      <w:r>
        <w:rPr>
          <w:rStyle w:val="FootnoteCharacters"/>
          <w:rStyle w:val="FootnoteAnchor"/>
          <w:rFonts w:cs="Garamond" w:ascii="Garamond" w:hAnsi="Garamond"/>
          <w:sz w:val="20"/>
        </w:rPr>
        <w:footnoteReference w:id="8"/>
      </w:r>
    </w:p>
    <w:p>
      <w:pPr>
        <w:pStyle w:val="TextBody"/>
        <w:rPr>
          <w:rFonts w:ascii="Garamond" w:hAnsi="Garamond" w:cs="Garamond"/>
          <w:sz w:val="22"/>
        </w:rPr>
      </w:pPr>
      <w:r>
        <w:rPr>
          <w:rFonts w:cs="Garamond" w:ascii="Garamond" w:hAnsi="Garamond"/>
          <w:sz w:val="22"/>
        </w:rPr>
        <w:t>In questo periodo la critica di Frank si rivolge anche agli aiuti e agli investimenti esteri (vedi la critica a Lincon Gordon), mostrando con cifre e calcoli che l’America Latina, lungi dal beneficiare del capitale proveniente dall’estero, ne è in realtà un’esportatrice netta e subisce un drenaggio del proprio surplus a favore dei paesi “benefattori”. A partire dal 1963 fino alla fine degli anni ’60, le opere “classiche” della “dipendenza” di A. G. Frank vedono la luce. Abbiamo già visto il nucleo centrale della componente radicale del movimento dipendentista nel capitolo dedicato al neo-marxismo; qui richiamiamo a grandi linee alcune proposizioni specificamente frankiane: 1) il sottosviluppo non è uno stadio originario, tradizionale o feudale, come affermano le spiegazioni sviluppiste, keynesiane, strutturaliste, cepaliste e anche quelle dei partiti comunisti e marxisti ortodossi; 2) lo sviluppo non può aver luogo attraverso riforme graduali in società e/o economie duali, per mezzo delle quali il settore moderno assorbirebbe gradualmente quello tradizionale; 3) per una lettura alternativa del sottosviluppo è necessario studiare la formazione storica e lo sviluppo dell’unico sistema capitalista mondiale che produsse storicamente sviluppo per alcuni paesi e sottosviluppo per altri; 4) il sottosviluppo è il risultato storico delle relazioni di dipendenza che legano il centro metropolitano, politicamente ed economicamente egemone, con i satelliti periferici subordinati alle esigenze del capitalismo centrale. Per Frank:</w:t>
      </w:r>
    </w:p>
    <w:p>
      <w:pPr>
        <w:pStyle w:val="TextBody"/>
        <w:tabs>
          <w:tab w:val="clear" w:pos="708"/>
          <w:tab w:val="left" w:pos="6379" w:leader="none"/>
        </w:tabs>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 xml:space="preserve">Il risultato finale di tutte queste riflessioni teoriche e politiche - e forse delle sgradevoli esperienze </w:t>
      </w:r>
      <w:r>
        <w:rPr>
          <w:rFonts w:cs="Garamond" w:ascii="Garamond" w:hAnsi="Garamond"/>
          <w:i/>
          <w:sz w:val="20"/>
        </w:rPr>
        <w:t>nelle</w:t>
      </w:r>
      <w:r>
        <w:rPr>
          <w:rFonts w:cs="Garamond" w:ascii="Garamond" w:hAnsi="Garamond"/>
          <w:sz w:val="20"/>
        </w:rPr>
        <w:t xml:space="preserve"> e </w:t>
      </w:r>
      <w:r>
        <w:rPr>
          <w:rFonts w:cs="Garamond" w:ascii="Garamond" w:hAnsi="Garamond"/>
          <w:i/>
          <w:sz w:val="20"/>
        </w:rPr>
        <w:t>con</w:t>
      </w:r>
      <w:r>
        <w:rPr>
          <w:rFonts w:cs="Garamond" w:ascii="Garamond" w:hAnsi="Garamond"/>
          <w:sz w:val="20"/>
        </w:rPr>
        <w:t xml:space="preserve"> le istituzioni riformiste - fu la conclusione in base alla quale una partecipazione continuativa nello stesso sistema capitalista mondiale avrebbe potuto significare solo un continuativo sviluppo del sottosviluppo. Le conclusioni politiche pertanto erano lo sganciamento dal sistema, nel piano esterno, e il passaggio ad un socialismo autosufficiente sul piano interno (o una cooperazione socialista internazionale un po’ indefinita) per rendere possibile uno sviluppo economico in- o non-dipendente.”</w:t>
      </w:r>
      <w:r>
        <w:rPr>
          <w:rStyle w:val="FootnoteCharacters"/>
          <w:rStyle w:val="FootnoteAnchor"/>
          <w:rFonts w:cs="Garamond" w:ascii="Garamond" w:hAnsi="Garamond"/>
          <w:sz w:val="20"/>
        </w:rPr>
        <w:footnoteReference w:id="9"/>
      </w:r>
    </w:p>
    <w:p>
      <w:pPr>
        <w:pStyle w:val="TextBody"/>
        <w:rPr>
          <w:rFonts w:ascii="Garamond" w:hAnsi="Garamond" w:cs="Garamond"/>
          <w:sz w:val="22"/>
        </w:rPr>
      </w:pPr>
      <w:r>
        <w:rPr>
          <w:rFonts w:cs="Garamond" w:ascii="Garamond" w:hAnsi="Garamond"/>
          <w:sz w:val="22"/>
        </w:rPr>
        <w:t>Questa nuova impostazione teorica e politica dello sviluppo venne presto “consumata” (per usare l’espressione di Cardoso) all’interno delle università latino-americane, tra gli studenti, i gruppi politici ed i movimenti giovanili. La rivoluzione cubana con i suoi successi, la strategia guevariana dei fuochi guerriglieri, sostenuta e propagandata apertamente dal filosofo Regis Debray e adottata da vari movimenti rivoluzionari che si ponevano al di fuori e contro il gioco politico riformista ed istituzionale; l’aggressione e la guerra del Vietnam, l’invasione fallita della Playa Girón (Baia dei Porci) nel ’62 a Cuba, quella riuscita di Santo Domingo nel ’65, i golpes militari in Brasile (‘64) e in Perù (‘68), la politicizzazione radicale dei teologi della liberazione della chiesa latino-americana, tutti questi fattori, contribuirono a creare un clima politico e sociale in cui la vocazione terzomondista e l’antimperialismo si traducevano in un sentimento generalizzato di rivolta e mobilitazione dei popoli “sottosviluppati” latino-americani e non solo.</w:t>
      </w:r>
    </w:p>
    <w:p>
      <w:pPr>
        <w:pStyle w:val="TextBody"/>
        <w:rPr/>
      </w:pPr>
      <w:r>
        <w:rPr>
          <w:rFonts w:cs="Garamond" w:ascii="Garamond" w:hAnsi="Garamond"/>
          <w:sz w:val="22"/>
        </w:rPr>
        <w:t>Paradossalmente, proprio quando la “teoria” della dipendenza iniziò a diffondersi fuori dai confini dell’America Latina, arrivando negli Stati Uniti e in Europa Occidentale, meno in Asia e Africa</w:t>
      </w:r>
      <w:r>
        <w:rPr>
          <w:rStyle w:val="FootnoteCharacters"/>
          <w:rStyle w:val="FootnoteAnchor"/>
          <w:rFonts w:cs="Garamond" w:ascii="Garamond" w:hAnsi="Garamond"/>
          <w:sz w:val="22"/>
        </w:rPr>
        <w:footnoteReference w:id="10"/>
      </w:r>
      <w:r>
        <w:rPr>
          <w:rFonts w:cs="Garamond" w:ascii="Garamond" w:hAnsi="Garamond"/>
          <w:sz w:val="22"/>
        </w:rPr>
        <w:t xml:space="preserve">, e solo marginalmente nei paesi socialisti, Gunder Frank cominciò progressivamente a riformulare le sue precedenti convinzioni e l’impostazione analitica soggiacente, tanto che, già nel 1972, giunse a intitolare un suo saggio </w:t>
      </w:r>
      <w:r>
        <w:rPr>
          <w:rFonts w:cs="Garamond" w:ascii="Garamond" w:hAnsi="Garamond"/>
          <w:i/>
          <w:sz w:val="22"/>
        </w:rPr>
        <w:t>La dipendenza è morta: viva la</w:t>
      </w:r>
      <w:r>
        <w:rPr>
          <w:rFonts w:cs="Garamond" w:ascii="Garamond" w:hAnsi="Garamond"/>
          <w:sz w:val="22"/>
        </w:rPr>
        <w:t xml:space="preserve"> </w:t>
      </w:r>
      <w:r>
        <w:rPr>
          <w:rFonts w:cs="Garamond" w:ascii="Garamond" w:hAnsi="Garamond"/>
          <w:i/>
          <w:sz w:val="22"/>
        </w:rPr>
        <w:t>dipendenza e la lotta di classe</w:t>
      </w:r>
      <w:r>
        <w:rPr>
          <w:rStyle w:val="FootnoteCharacters"/>
          <w:rStyle w:val="FootnoteAnchor"/>
          <w:rFonts w:cs="Garamond" w:ascii="Garamond" w:hAnsi="Garamond"/>
          <w:i/>
          <w:sz w:val="22"/>
        </w:rPr>
        <w:footnoteReference w:id="11"/>
      </w:r>
      <w:r>
        <w:rPr>
          <w:rFonts w:cs="Garamond" w:ascii="Garamond" w:hAnsi="Garamond"/>
          <w:sz w:val="22"/>
        </w:rPr>
        <w:t>. Personalmente credo che si possano indicare due eventi fondamentali che spinsero Frank ad una dura autocritica della sua visione dipendentista: il fallimento dell’esperimento anti-dipendenza nel Cile di Salvador Allende, al quale lui stesso partecipò indirettamente in quanto ricercatore del CESO (Centro de Estudios Sociales dell’Università del Cile), terminato con il golpe militare e la controrivoluzione monetarista di Augusto Pinochet, quest’ultimo ispirato dall’ex collega di Frank, Milton Friedman</w:t>
      </w:r>
      <w:r>
        <w:rPr>
          <w:rStyle w:val="FootnoteCharacters"/>
          <w:rStyle w:val="FootnoteAnchor"/>
          <w:rFonts w:cs="Garamond" w:ascii="Garamond" w:hAnsi="Garamond"/>
          <w:sz w:val="22"/>
        </w:rPr>
        <w:footnoteReference w:id="12"/>
      </w:r>
      <w:r>
        <w:rPr>
          <w:rFonts w:cs="Garamond" w:ascii="Garamond" w:hAnsi="Garamond"/>
          <w:sz w:val="22"/>
        </w:rPr>
        <w:t xml:space="preserve">, e l’avvento della crisi economica internazionale alla fine degli anni ’60. In particolare l’esperienza cilena spinse Frank a revisionare il suo precedente dogma in base al quale la rivoluzione politica all’interno, e lo sganciamento dal campo imperialista all’esterno, avrebbero potuto assicurare, quasi automaticamente, uno sviluppo alternativo socialista. La Cuba castrista e più tardi il Cile di Salvador Allende rappresentavano infatti, agli occhi dei teorici dipendentisti, una sorta di banco di prova per saggiare le reali possibilità di sviluppo auto-diretto e socialista dei paesi dipendenti latino-americani. D’altra parte, già alla fine degli anni ’60, i problemi incontrati nel processo d’industrializzazione della Cuba postrivoluzionaria, manifestatisi in particolar modo nella necessità di ritornare alla produzione su larga scala dello zucchero destinato all’export per ottenere divise internazionali e nel rallentamento dei rapidi miglioramenti socio-economici che avevano caratterizzato il primo decennio della rivoluzione, alimentando le simpatie per Cuba da parte di molti </w:t>
      </w:r>
      <w:r>
        <w:rPr>
          <w:rFonts w:cs="Garamond" w:ascii="Garamond" w:hAnsi="Garamond"/>
          <w:i/>
          <w:sz w:val="22"/>
        </w:rPr>
        <w:t>leaders</w:t>
      </w:r>
      <w:r>
        <w:rPr>
          <w:rFonts w:cs="Garamond" w:ascii="Garamond" w:hAnsi="Garamond"/>
          <w:sz w:val="22"/>
        </w:rPr>
        <w:t xml:space="preserve"> politici latino-americani, spinsero molti teorici e intellettuali dipendentisti, fra cui lo stesso Frank, a rimettere in discussione il loro ottimismo circa il carattere automatico dello sviluppo socialista a seguito della rivoluzione politica. Il Cile di Allende fu un’ulteriore prova dell’impossibilità di avviare un processo di sganciamento e al tempo stesso di sviluppo alternativo in un contesto capitalistico dipendente come quello latino-americano. Nel corso dell’intervista Frank insistette sull’illusorietà dello “sganciamento” e dello sviluppo autonomo socialista, nonché sugli errori della strategia cilena, esprimendosi nei seguenti termini:</w:t>
      </w:r>
    </w:p>
    <w:p>
      <w:pPr>
        <w:pStyle w:val="Normal"/>
        <w:spacing w:lineRule="auto" w:line="360" w:before="240" w:after="240"/>
        <w:ind w:left="284" w:right="283" w:hanging="0"/>
        <w:jc w:val="both"/>
        <w:rPr/>
      </w:pPr>
      <w:r>
        <w:rPr>
          <w:rFonts w:cs="Garamond" w:ascii="Garamond" w:hAnsi="Garamond"/>
        </w:rPr>
        <w:t>“</w:t>
      </w:r>
      <w:r>
        <w:rPr>
          <w:rFonts w:cs="Garamond" w:ascii="Garamond" w:hAnsi="Garamond"/>
        </w:rPr>
        <w:t>Il tallone d’Achille - più che il tallone - di tutta la “dipendenza” non era l’analisi della “dipendenza”, ma la politica contro la “dipendenza” che si proponeva e che si credeva fosse adeguata per uscire dalla dipendenza. Sotto due aspetti era inadeguata. In primo luogo l’enfasi che veniva posta sullo “sganciamento” (soprattutto da parte mia e di Samir) primo non ebbe luogo e anche se avesse avuto luogo in realtà non avrebbe funzionato; perché ciò che poi risultò sempre più chiaro era che era impossibile. Mi ricordo che di fronte all’ONU, nell’88, Gorbacev disse che l’idea della “disconnessione” (delinking), dello sganciamento, era una  illusione, una chimera. In secondo luogo, da Marx in poi, fino ai marxisti, neo-marxisti, semi-marxisti, dipendentisti, come li si voglia chiamare, nessuno si pose il compito teorico e pratico di immaginare e di spiegare quale sarebbe stata l’alternativa socialista. L’unica cosa che facemmo era analizzare la “dipendenza”, affermare che da questa bisognava uscire, ma per niente si pensava a quello che fare dopo. Questi erano i due talloni di Achille della politica della “dipendenza”.…………….Vi erano anche problemi relativi alla strategia per “uscire” dalla dipendenza. Le linee guida della politica anti-dipendenza si incorporarono nella politica economica cilena di Allende, in particolar modo nella politica del ministro dell’economia Pedro Vuscovic, esponente della Cepal e meno radicale di quanto lo eravamo noi fuori dalle istituzioni. Allora una delle linee guida della politica economica in Cile era che, con il cambiamento della distribuzione delle entrate si sarebbe potuto cambiare la struttura della domanda (in favore dei consumi di massa ecc.) e con il cambiamento della struttura della domanda e degli investimenti, si sarebbe potuto derivare un cambiamento nella struttura della produzione. Non risultò essere così. Anche se la distribuzione delle entrate cambiò enormemente durante il primo anno dell’esperienza di Allende in Cile, questa formula non risultò essere valida. Ciò implica che anche la politica anti-dipendenza non funzionò. Quello che fu chiaro è che mai nel governo di Allende si tentò di cambiare le relazioni con l’economia mondiale o con il capitalismo; ad esempio avevano uno stock di divise che Allende ereditò dal governo Frei, ma non fece attenzione a queste divise, non le controllò e le lasciò uscire dal paese, cosicché già il secondo anno ci fu una crisi della bilancia dei pagamenti, ciò che contribuì a limitare le possibilità economiche, non tanto esterne quanto interne. Credo che lo stesso Allende non capì e non si preoccupò di ciò</w:t>
      </w:r>
      <w:r>
        <w:rPr>
          <w:rStyle w:val="FootnoteCharacters"/>
          <w:rStyle w:val="FootnoteAnchor"/>
          <w:rFonts w:cs="Garamond" w:ascii="Garamond" w:hAnsi="Garamond"/>
        </w:rPr>
        <w:footnoteReference w:id="13"/>
      </w:r>
      <w:r>
        <w:rPr>
          <w:rFonts w:cs="Garamond" w:ascii="Garamond" w:hAnsi="Garamond"/>
        </w:rPr>
        <w:t>.</w:t>
      </w:r>
    </w:p>
    <w:p>
      <w:pPr>
        <w:pStyle w:val="TextBody"/>
        <w:rPr/>
      </w:pPr>
      <w:r>
        <w:rPr>
          <w:rFonts w:cs="Garamond" w:ascii="Garamond" w:hAnsi="Garamond"/>
          <w:sz w:val="22"/>
        </w:rPr>
        <w:t>L’autocritica di Frank si rivolge alla strategia politica anti-dipendenza e non all’analisi della dipendenza. Per André Gunder Frank l’espressione “sviluppo del sottosviluppo” è tuttora valida e rilevante per interpretare il “processo di gran parte di quello che viene chiamato “terzo mondo”, America Latina, Africa e Asia, incluso parte di quello che si chiama Medio Oriente”</w:t>
      </w:r>
      <w:r>
        <w:rPr>
          <w:rStyle w:val="FootnoteCharacters"/>
          <w:rStyle w:val="FootnoteAnchor"/>
          <w:rFonts w:cs="Garamond" w:ascii="Garamond" w:hAnsi="Garamond"/>
          <w:sz w:val="22"/>
        </w:rPr>
        <w:footnoteReference w:id="14"/>
      </w:r>
      <w:r>
        <w:rPr>
          <w:rFonts w:cs="Garamond" w:ascii="Garamond" w:hAnsi="Garamond"/>
          <w:sz w:val="22"/>
        </w:rPr>
        <w:t>, ma l’analisi dello “sviluppo del sottosviluppo” deve essere subordinata ad un’analisi più complessa e globale relativa al processo di accumulazione su scala mondiale. Qui arriviamo alla considerazione del secondo evento che spinse Frank ad un ripensamento già alla fine degli anni ’60: la crisi economica internazionale. Fu proprio l’avvento di questa crisi, con i suoi effetti deleteri sulle economie periferiche, che portò Frank ad abbandonare quella visione nazionale dello sviluppo in favore di una visione più globale ed interdipendente. Assistiamo ad uno slittamento di entrambi i piani della formulazione frankiana: a livello strategico-politico l’autore abbandona l’idea dell’isolamento e dello sganciamento rivoluzionario come prerequisito per uno sviluppo autonomo e nazionale; sul piano analitico lo “sviluppo del sottosviluppo” perde progressivamente la stretta relazione che deteneva, nella teorizzazione del Frank dependentista, con il conflitto di classe interno ai singoli paesi (</w:t>
      </w:r>
      <w:r>
        <w:rPr>
          <w:rFonts w:cs="Garamond" w:ascii="Garamond" w:hAnsi="Garamond"/>
          <w:i/>
          <w:sz w:val="22"/>
        </w:rPr>
        <w:t>lumpenborghesia</w:t>
      </w:r>
      <w:r>
        <w:rPr>
          <w:rFonts w:cs="Garamond" w:ascii="Garamond" w:hAnsi="Garamond"/>
          <w:sz w:val="22"/>
        </w:rPr>
        <w:t xml:space="preserve"> </w:t>
      </w:r>
      <w:r>
        <w:rPr>
          <w:rFonts w:cs="Garamond" w:ascii="Garamond" w:hAnsi="Garamond"/>
          <w:i/>
          <w:sz w:val="22"/>
        </w:rPr>
        <w:t>vs</w:t>
      </w:r>
      <w:r>
        <w:rPr>
          <w:rFonts w:cs="Garamond" w:ascii="Garamond" w:hAnsi="Garamond"/>
          <w:sz w:val="22"/>
        </w:rPr>
        <w:t xml:space="preserve"> piccola borghesia, proletariato e masse marginalizzate) e diviene un’analisi connessa ed integrata allo studio del processo di accumulazione capitalistica su scala globale, e alle possibilità di “sviluppo” economico che questo processo offre alle singole dinamiche nazionali:</w:t>
      </w:r>
    </w:p>
    <w:p>
      <w:pPr>
        <w:pStyle w:val="TextBody"/>
        <w:spacing w:before="240" w:after="240"/>
        <w:ind w:left="284" w:right="283" w:hanging="0"/>
        <w:rPr/>
      </w:pPr>
      <w:r>
        <w:rPr>
          <w:rFonts w:cs="Garamond" w:ascii="Garamond" w:hAnsi="Garamond"/>
          <w:sz w:val="20"/>
        </w:rPr>
        <w:t>“</w:t>
      </w:r>
      <w:r>
        <w:rPr>
          <w:rFonts w:cs="Garamond" w:ascii="Garamond" w:hAnsi="Garamond"/>
          <w:sz w:val="20"/>
        </w:rPr>
        <w:t>Con l’espressione “la dipendenza è morta” non volevo dire che la dipendenza in se stessa era morta. Il processo della “dipendenza” ancora continuava ed era vivo ma l’analisi della dipendenza già non serviva in America Latina, perché la problematica della dipendenza, sebbene non fosse scomparsa, fu superata per l’inizio di una nuova crisi economica mondiale di accumulazione del capitale (allora pensavo che questa crisi era iniziata negli anni ’70 e solo più tardi mi resi conto che era invece iniziata tre anni prima). Quello allora che dovevamo fare, era concentrarci in quel processo di accumulazione di capitale su scala mondiale (per usare il titolo di un libro di Samir) e solo in un secondo momento nel processo dello “sviluppo del sottosviluppo”</w:t>
      </w:r>
      <w:r>
        <w:rPr>
          <w:rStyle w:val="FootnoteCharacters"/>
          <w:rStyle w:val="FootnoteAnchor"/>
          <w:rFonts w:cs="Garamond" w:ascii="Garamond" w:hAnsi="Garamond"/>
          <w:sz w:val="20"/>
        </w:rPr>
        <w:footnoteReference w:id="15"/>
      </w:r>
      <w:r>
        <w:rPr>
          <w:rFonts w:cs="Garamond" w:ascii="Garamond" w:hAnsi="Garamond"/>
          <w:sz w:val="20"/>
        </w:rPr>
        <w:t>.</w:t>
      </w:r>
    </w:p>
    <w:p>
      <w:pPr>
        <w:pStyle w:val="TextBody"/>
        <w:rPr/>
      </w:pPr>
      <w:r>
        <w:rPr>
          <w:rFonts w:cs="Garamond" w:ascii="Garamond" w:hAnsi="Garamond"/>
          <w:sz w:val="22"/>
        </w:rPr>
        <w:t>Queste forti considerazioni autocritiche sui limiti e la miopia dell’impostazione dipendentista favorirono l’avvicinamento critico di André Gunder Frank a quel movimento teorico che, ereditando negli anni ’70  gran parte delle elaborazioni e degli schemi analitici della “dipendenza”, si legò al nome di Immanuel Wallerstein (suo fondatore), Giovanni Arrighi</w:t>
      </w:r>
      <w:r>
        <w:rPr>
          <w:rStyle w:val="FootnoteCharacters"/>
          <w:rStyle w:val="FootnoteAnchor"/>
          <w:rFonts w:cs="Garamond" w:ascii="Garamond" w:hAnsi="Garamond"/>
          <w:sz w:val="22"/>
        </w:rPr>
        <w:footnoteReference w:id="16"/>
      </w:r>
      <w:r>
        <w:rPr>
          <w:rFonts w:cs="Garamond" w:ascii="Garamond" w:hAnsi="Garamond"/>
          <w:sz w:val="22"/>
        </w:rPr>
        <w:t xml:space="preserve">, T. K. Hopkins  e altri ricercatori del </w:t>
      </w:r>
      <w:r>
        <w:rPr>
          <w:rFonts w:cs="Garamond" w:ascii="Garamond" w:hAnsi="Garamond"/>
          <w:i/>
          <w:sz w:val="22"/>
        </w:rPr>
        <w:t>Fernand Braudel</w:t>
      </w:r>
      <w:r>
        <w:rPr>
          <w:rFonts w:cs="Garamond" w:ascii="Garamond" w:hAnsi="Garamond"/>
          <w:sz w:val="22"/>
        </w:rPr>
        <w:t xml:space="preserve"> </w:t>
      </w:r>
      <w:r>
        <w:rPr>
          <w:rFonts w:cs="Garamond" w:ascii="Garamond" w:hAnsi="Garamond"/>
          <w:i/>
          <w:sz w:val="22"/>
        </w:rPr>
        <w:t>Center</w:t>
      </w:r>
      <w:r>
        <w:rPr>
          <w:rFonts w:cs="Garamond" w:ascii="Garamond" w:hAnsi="Garamond"/>
          <w:sz w:val="22"/>
        </w:rPr>
        <w:t>. La World-System Analysis, o “teoria” del sistema-mondiale, rappresentò infatti un’estensione/applicazione, al di fuori dei confini latino-americani, dell’analisi delle relazioni politico-economiche tra blocchi regionali interdipendenti, connessa all’analisi dei cicli di accumulazione del capitale su scala globale. Frank stesso esplicitò questo suo nuovo orientamento quando, nel corso dell’intervista, chiedendogli quale potesse essere l’espressione adeguata da sostituire al suo celebre slogan “sviluppo del sottosviluppo”, rispose:</w:t>
      </w:r>
    </w:p>
    <w:p>
      <w:pPr>
        <w:pStyle w:val="TextBody"/>
        <w:spacing w:before="240" w:after="240"/>
        <w:ind w:left="284" w:right="283" w:hanging="0"/>
        <w:rPr/>
      </w:pPr>
      <w:r>
        <w:rPr>
          <w:rFonts w:cs="Garamond" w:ascii="Garamond" w:hAnsi="Garamond"/>
          <w:sz w:val="20"/>
        </w:rPr>
        <w:t>“</w:t>
      </w:r>
      <w:r>
        <w:rPr>
          <w:rFonts w:cs="Garamond" w:ascii="Garamond" w:hAnsi="Garamond"/>
          <w:sz w:val="20"/>
        </w:rPr>
        <w:t>Per quanto riguarda la mia cosiddetta evoluzione intellettuale, teorica e politica, l’espressione si può sostituire con “sistema mondiale, la sua struttura, i suoi alti-bassi e la sua trasformazione”. Già nel primo saggio che scrissi riguardo a ciò, nel 1963, la cui prima parte venne pubblicata solo nel ’75, e la seconda parte, la critica alla sociologia dello sviluppo, pubblicata nel ’67, stavo facendo questa analisi nei termini di un sistema mondiale; non so quando utilizzai per la prima volta questa espressione, ma so di certo che apparì nella pubblicazione del ‘65/’66. Quindi lo “sviluppo del sottosviluppo” era un processo, a mio giudizio, della struttura e della funzione del sistema intero che in quel periodo ancora chiamavo capitalista e che credevo che era iniziato più o meno con Cristoforo Colombo”</w:t>
      </w:r>
      <w:r>
        <w:rPr>
          <w:rStyle w:val="FootnoteCharacters"/>
          <w:rStyle w:val="FootnoteAnchor"/>
          <w:rFonts w:cs="Garamond" w:ascii="Garamond" w:hAnsi="Garamond"/>
          <w:sz w:val="20"/>
        </w:rPr>
        <w:footnoteReference w:id="17"/>
      </w:r>
      <w:r>
        <w:rPr>
          <w:rFonts w:cs="Garamond" w:ascii="Garamond" w:hAnsi="Garamond"/>
          <w:sz w:val="20"/>
        </w:rPr>
        <w:t>.</w:t>
      </w:r>
    </w:p>
    <w:p>
      <w:pPr>
        <w:pStyle w:val="TextBody"/>
        <w:rPr/>
      </w:pPr>
      <w:r>
        <w:rPr>
          <w:rFonts w:cs="Garamond" w:ascii="Garamond" w:hAnsi="Garamond"/>
          <w:sz w:val="22"/>
        </w:rPr>
        <w:t xml:space="preserve">In un passaggio di </w:t>
      </w:r>
      <w:r>
        <w:rPr>
          <w:rFonts w:cs="Garamond" w:ascii="Garamond" w:hAnsi="Garamond"/>
          <w:i/>
          <w:sz w:val="22"/>
        </w:rPr>
        <w:t>El desarrollo del subdesarrollo</w:t>
      </w:r>
      <w:r>
        <w:rPr>
          <w:rFonts w:cs="Garamond" w:ascii="Garamond" w:hAnsi="Garamond"/>
          <w:sz w:val="22"/>
        </w:rPr>
        <w:t xml:space="preserve"> Gunder Frank elenca altri “talloni d’Achille” della “teoria” della dipendenza, che si vanno ad aggiungere ai due punti deboli  precedenti. Questi sarebbero:</w:t>
      </w:r>
    </w:p>
    <w:p>
      <w:pPr>
        <w:pStyle w:val="TextBody"/>
        <w:numPr>
          <w:ilvl w:val="0"/>
          <w:numId w:val="2"/>
        </w:numPr>
        <w:rPr>
          <w:rFonts w:ascii="Garamond" w:hAnsi="Garamond" w:cs="Garamond"/>
          <w:sz w:val="22"/>
        </w:rPr>
      </w:pPr>
      <w:r>
        <w:rPr>
          <w:rFonts w:cs="Garamond" w:ascii="Garamond" w:hAnsi="Garamond"/>
          <w:sz w:val="22"/>
        </w:rPr>
        <w:t>La eterodossia della dipendenza manteneva l’ortodossia “in base alla quale il (sotto)sviluppo deve essere riferito a, ed essere organizzato per e attraverso, società (di stati nazionali), paesi o regioni. Ciononostante questo credo ortodosso risulta essere un equivoco”.</w:t>
      </w:r>
    </w:p>
    <w:p>
      <w:pPr>
        <w:pStyle w:val="TextBody"/>
        <w:numPr>
          <w:ilvl w:val="0"/>
          <w:numId w:val="2"/>
        </w:numPr>
        <w:rPr>
          <w:rFonts w:ascii="Garamond" w:hAnsi="Garamond" w:cs="Garamond"/>
          <w:sz w:val="22"/>
        </w:rPr>
      </w:pPr>
      <w:r>
        <w:rPr>
          <w:rFonts w:cs="Garamond" w:ascii="Garamond" w:hAnsi="Garamond"/>
          <w:sz w:val="22"/>
        </w:rPr>
        <w:t>La “teoria”  capovolse l’ortodossia sviluppista ma “mantenne la tesi secondo cui la crescita economica attraverso l’accumulazione di capitale equivale allo sviluppo. Per questa ragione, le eterodossie della dipendenza e quelle socialiste si chiudevano in se stesse, nelle stesse trappole dell’ortodossia dello sviluppo. In questo modo fu impossibile trovare una alternativa reale di definizioni, di politiche e pratiche dello “sviluppo”.</w:t>
      </w:r>
    </w:p>
    <w:p>
      <w:pPr>
        <w:pStyle w:val="TextBody"/>
        <w:numPr>
          <w:ilvl w:val="0"/>
          <w:numId w:val="2"/>
        </w:numPr>
        <w:rPr/>
      </w:pPr>
      <w:r>
        <w:rPr>
          <w:rFonts w:cs="Garamond" w:ascii="Garamond" w:hAnsi="Garamond"/>
          <w:sz w:val="22"/>
        </w:rPr>
        <w:t>La “teoria” “incorporò la struttura di genere patriarcale della società come cosa naturale. Per quanto io, personalmente, sia stato contro lo sciovinismo maschilista, ignorai - di conseguenza - l’esame di questa dimensione della dipendenza”</w:t>
      </w:r>
      <w:r>
        <w:rPr>
          <w:rStyle w:val="FootnoteCharacters"/>
          <w:rStyle w:val="FootnoteAnchor"/>
          <w:rFonts w:cs="Garamond" w:ascii="Garamond" w:hAnsi="Garamond"/>
          <w:sz w:val="22"/>
        </w:rPr>
        <w:footnoteReference w:id="18"/>
      </w:r>
      <w:r>
        <w:rPr>
          <w:rFonts w:cs="Garamond" w:ascii="Garamond" w:hAnsi="Garamond"/>
          <w:sz w:val="22"/>
        </w:rPr>
        <w:t>.</w:t>
      </w:r>
    </w:p>
    <w:p>
      <w:pPr>
        <w:pStyle w:val="TextBody"/>
        <w:spacing w:before="240" w:after="0"/>
        <w:rPr/>
      </w:pPr>
      <w:r>
        <w:rPr>
          <w:rFonts w:cs="Garamond" w:ascii="Garamond" w:hAnsi="Garamond"/>
          <w:sz w:val="22"/>
        </w:rPr>
        <w:t>Da queste riflessioni autocritiche possiamo dedurre che il Frank attuale sembra essere molto distante dalle grandi teorizzazioni politiche degli anni ’60. Le esperienze e le delusioni raccolte in America Latina, seguite da un approfondimento delle sue analisi sui cicli di accumulazione del capitale su scala mondiale e sugli effetti della crisi economica sulle condizioni sociali delle popolazioni dei paesi socialisti, capitalisti e “in via di sviluppo”, sembrano aver spinto Frank ad ammettere e riconoscere cinicamente il primato dell’economico sul politico. Anche le grandi divergenze ideologiche tra il mondo socialista e quello capitalista vengono ritenute da Frank, alla luce della sua analisi del sistema mondiale, prive di fondamento e illusorie. Per Frank il socialismo marxista non riuscì ad ottenere quello che desideravano i suoi sostenitori a partire da Lenin e Stalin, e tanto meno quello che temevano gli oppositori dell’economia marginalista. Al contrario lo sviluppo socialista mantenne “la maggioranza dei vizi relativi all’ingiustizia, alla disuguaglianza e, di conseguenza, inefficacia, degradazione ambientale e alienazione dell’uomo, per non menzionare la donna, contro la quale Marx lanciava le sue invettive”</w:t>
      </w:r>
      <w:r>
        <w:rPr>
          <w:rStyle w:val="FootnoteCharacters"/>
          <w:rStyle w:val="FootnoteAnchor"/>
          <w:rFonts w:cs="Garamond" w:ascii="Garamond" w:hAnsi="Garamond"/>
          <w:sz w:val="22"/>
        </w:rPr>
        <w:footnoteReference w:id="19"/>
      </w:r>
      <w:r>
        <w:rPr>
          <w:rFonts w:cs="Garamond" w:ascii="Garamond" w:hAnsi="Garamond"/>
          <w:sz w:val="22"/>
        </w:rPr>
        <w:t>. Il socialismo mantenne tutto questo e al tempo stesso “nemmeno beneficiò di quelle dubbie virtù dello sviluppo capitalista”. L’economicismo del Frank ex-dependentista è chiaro e radicale:</w:t>
      </w:r>
    </w:p>
    <w:p>
      <w:pPr>
        <w:pStyle w:val="Normal"/>
        <w:tabs>
          <w:tab w:val="clear" w:pos="708"/>
          <w:tab w:val="left" w:pos="6237" w:leader="none"/>
        </w:tabs>
        <w:spacing w:lineRule="auto" w:line="360" w:before="240" w:after="240"/>
        <w:ind w:left="284" w:right="283" w:hanging="0"/>
        <w:jc w:val="both"/>
        <w:rPr>
          <w:rFonts w:ascii="Garamond" w:hAnsi="Garamond" w:cs="Garamond"/>
          <w:sz w:val="24"/>
        </w:rPr>
      </w:pPr>
      <w:r>
        <w:rPr>
          <w:rFonts w:cs="Garamond" w:ascii="Garamond" w:hAnsi="Garamond"/>
        </w:rPr>
        <w:t>“</w:t>
      </w:r>
      <w:r>
        <w:rPr>
          <w:rFonts w:cs="Garamond" w:ascii="Garamond" w:hAnsi="Garamond"/>
        </w:rPr>
        <w:t xml:space="preserve">Ironicamente, in termini marxisti, il socialismo ha promosso la liberazione sovrastrutturale nel Terzo Mondo senza essere stato mai capace di offrire una alternativa economica infrastrutturale…..Tutto questo altalenare della teoria e della pratica dello sviluppo [qui Frank si riferisce alle misure adottate da molti paesi del “terzo mondo” durante gli anni ‘70 e ‘80 per contrastare la crisi internazionale], rende sempre più chiaro che i problemi e le insufficienze dello sviluppo economico reale non sono relative alla struttura umana, al capitale o alla struttura sociale, neanche alle ideologie o valori, ma piuttosto dipendono dalla </w:t>
      </w:r>
      <w:r>
        <w:rPr>
          <w:rFonts w:cs="Garamond" w:ascii="Garamond" w:hAnsi="Garamond"/>
          <w:i/>
        </w:rPr>
        <w:t>scarsità di divise</w:t>
      </w:r>
      <w:r>
        <w:rPr>
          <w:rFonts w:cs="Garamond" w:ascii="Garamond" w:hAnsi="Garamond"/>
        </w:rPr>
        <w:t>! La chiave che apre la porta dello sviluppo economico è l’onnipotente dollaro. Questo è quello di cui hanno bisogno i paesi del Terzo, Secondo e non pochi del Primo Mondo e di cui meno dispongono per arrivare ad ottenere capitale e tecnologia per lo sviluppo all’esterno e anche all’interno. Le economie cavalcate dal debito del Sud e dell’Est tendono tutte a “dollarizzarsi”. Lo scarso dollaro nordamericano sostituisce sempre di più la moneta nazionale, troppo abbondante e svalutata, come mezzo d’interscambio, di riserva di valore e come unità contabile……… Qualsiasi altra alternativa viene rifiutata e non vi sono sacrifici, per grandi che siano, che non debbano farsi per inginocchiarsi di fronte all’altare dorato del dollaro. (Questo fu scritto prima degli eventi del 1989!).”</w:t>
      </w:r>
      <w:r>
        <w:rPr>
          <w:rStyle w:val="FootnoteCharacters"/>
          <w:rStyle w:val="FootnoteAnchor"/>
          <w:rFonts w:cs="Garamond" w:ascii="Garamond" w:hAnsi="Garamond"/>
          <w:sz w:val="24"/>
        </w:rPr>
        <w:footnoteReference w:id="20"/>
      </w:r>
    </w:p>
    <w:p>
      <w:pPr>
        <w:pStyle w:val="TextBody"/>
        <w:rPr>
          <w:rFonts w:ascii="Garamond" w:hAnsi="Garamond" w:cs="Garamond"/>
          <w:sz w:val="22"/>
        </w:rPr>
      </w:pPr>
      <w:r>
        <w:rPr>
          <w:rFonts w:cs="Garamond" w:ascii="Garamond" w:hAnsi="Garamond"/>
          <w:sz w:val="22"/>
        </w:rPr>
        <w:t>Lungi dall’aver offerto un’alternativa valida al capitalismo, il socialismo reale (Cina, Unione Sovietica ecc.), a giudizio di Frank, non solo mantenne i vizi della disuguaglianza, alienazione ecc., ma partecipò anche attivamente, insieme al capitalismo centrale, nello sfruttamento del “terzo mondo”, strutturando le relazioni economico-politiche tra quest’ultimo e i paesi dell’Est su basi non dissimili da quelle che regolavano i rapporti tra i “paesi in via di sviluppo” e i monopoli occidentali.</w:t>
      </w:r>
    </w:p>
    <w:p>
      <w:pPr>
        <w:pStyle w:val="Corpodeltesto2"/>
        <w:ind w:right="-1" w:hanging="0"/>
        <w:rPr/>
      </w:pPr>
      <w:r>
        <w:rPr>
          <w:rFonts w:cs="Garamond" w:ascii="Garamond" w:hAnsi="Garamond"/>
          <w:sz w:val="22"/>
        </w:rPr>
        <w:t>Qui ci troviamo di fronte alla morte della politica, alla negazione di ogni differenza di ordine ideologico-politico e alla vittoria definitiva delle variabili macroeconomiche: “Lo sviluppo mondiale sembra ancora seguire un corso macrostorico, il quale si trova fuori della portata delle intenzioni umane di microcontrollo. Per questa ragione la politica (fare politica) è scarsamente rilevante per lo sviluppo mondiale”</w:t>
      </w:r>
      <w:r>
        <w:rPr>
          <w:rStyle w:val="FootnoteCharacters"/>
          <w:rStyle w:val="FootnoteAnchor"/>
          <w:rFonts w:cs="Garamond" w:ascii="Garamond" w:hAnsi="Garamond"/>
          <w:sz w:val="22"/>
        </w:rPr>
        <w:footnoteReference w:id="21"/>
      </w:r>
      <w:r>
        <w:rPr>
          <w:rFonts w:cs="Garamond" w:ascii="Garamond" w:hAnsi="Garamond"/>
          <w:sz w:val="22"/>
        </w:rPr>
        <w:t xml:space="preserve">. Per Frank la politica, intesa come azione ed intervento dell’uomo per modificare le strutture sociali ed economiche esistenti, sembra avere solo una funzione puramente difensiva: limitare i danni ecologici, economici e sociali che lo sviluppo di questa oscura entità sovraterrena, definita </w:t>
      </w:r>
      <w:r>
        <w:rPr>
          <w:rFonts w:cs="Garamond" w:ascii="Garamond" w:hAnsi="Garamond"/>
          <w:i/>
          <w:sz w:val="22"/>
        </w:rPr>
        <w:t>sistema economico mondiale</w:t>
      </w:r>
      <w:r>
        <w:rPr>
          <w:rFonts w:cs="Garamond" w:ascii="Garamond" w:hAnsi="Garamond"/>
          <w:sz w:val="22"/>
        </w:rPr>
        <w:t>, arreca inevitabilmente.</w:t>
      </w:r>
    </w:p>
    <w:p>
      <w:pPr>
        <w:pStyle w:val="TextBody"/>
        <w:rPr/>
      </w:pPr>
      <w:r>
        <w:rPr>
          <w:rFonts w:cs="Garamond" w:ascii="Garamond" w:hAnsi="Garamond"/>
          <w:sz w:val="22"/>
        </w:rPr>
        <w:t>A partire dagli anni ’70 Gunder Frank iniziò questa nuova fase della sua teorizzazione, dedicandosi allo studio degli alti e bassi del sistema mondiale, le sue crisi e ripercussioni sulle politiche sociali (</w:t>
      </w:r>
      <w:r>
        <w:rPr>
          <w:rFonts w:cs="Garamond" w:ascii="Garamond" w:hAnsi="Garamond"/>
          <w:i/>
          <w:sz w:val="22"/>
        </w:rPr>
        <w:t>welfare state</w:t>
      </w:r>
      <w:r>
        <w:rPr>
          <w:rFonts w:cs="Garamond" w:ascii="Garamond" w:hAnsi="Garamond"/>
          <w:sz w:val="22"/>
        </w:rPr>
        <w:t xml:space="preserve">) dell’Occidente, dell’Est, dei paesi cosiddetti di recente industrializzazione (termine con il quale si cominciarono a definire quei paesi meno “sottosviluppati” del “terzo mondo”) e di quelli “sottosviluppati”. Per Frank “nessuno, né di destra, di sinistra o del centro, può offrire a questo punto soluzioni pratiche. Nessuno può promettere una soluzione credibile per la crisi, molto meno per lo sviluppo; né quelli che patrocinano le stabilizzazioni neoclassiche capitalistiche e i suoi aggiustamenti neoliberali; neanche il neostrutturalismo che difende i cambiamenti strutturali riformisti; neppure la </w:t>
      </w:r>
      <w:r>
        <w:rPr>
          <w:rFonts w:cs="Garamond" w:ascii="Garamond" w:hAnsi="Garamond"/>
          <w:i/>
          <w:sz w:val="22"/>
        </w:rPr>
        <w:t>perestroika</w:t>
      </w:r>
      <w:r>
        <w:rPr>
          <w:rFonts w:cs="Garamond" w:ascii="Garamond" w:hAnsi="Garamond"/>
          <w:sz w:val="22"/>
        </w:rPr>
        <w:t xml:space="preserve"> e il </w:t>
      </w:r>
      <w:r>
        <w:rPr>
          <w:rFonts w:cs="Garamond" w:ascii="Garamond" w:hAnsi="Garamond"/>
          <w:i/>
          <w:sz w:val="22"/>
        </w:rPr>
        <w:t>glasnost</w:t>
      </w:r>
      <w:r>
        <w:rPr>
          <w:rFonts w:cs="Garamond" w:ascii="Garamond" w:hAnsi="Garamond"/>
          <w:sz w:val="22"/>
        </w:rPr>
        <w:t xml:space="preserve"> radicale socialista. Anche così, molti dei primi, e recentemente alcuni degli ultimi, preferiscono ancora mascherare la loro stessa bancarotta ideologica, teorica e politica dietro nuove frasi neoliberali tanto di moda. Questi stimolano la crescita economica (sviluppo?) lasciando che la “magia del mercato” “regoli i prezzi””</w:t>
      </w:r>
      <w:r>
        <w:rPr>
          <w:rStyle w:val="FootnoteCharacters"/>
          <w:rStyle w:val="FootnoteAnchor"/>
          <w:rFonts w:cs="Garamond" w:ascii="Garamond" w:hAnsi="Garamond"/>
          <w:sz w:val="22"/>
        </w:rPr>
        <w:footnoteReference w:id="22"/>
      </w:r>
      <w:r>
        <w:rPr>
          <w:rFonts w:cs="Garamond" w:ascii="Garamond" w:hAnsi="Garamond"/>
          <w:sz w:val="22"/>
        </w:rPr>
        <w:t>.</w:t>
      </w:r>
    </w:p>
    <w:p>
      <w:pPr>
        <w:pStyle w:val="TextBody"/>
        <w:rPr>
          <w:rFonts w:ascii="Garamond" w:hAnsi="Garamond" w:cs="Garamond"/>
          <w:sz w:val="22"/>
        </w:rPr>
      </w:pPr>
      <w:r>
        <w:rPr>
          <w:rFonts w:eastAsia="Garamond" w:cs="Garamond" w:ascii="Garamond" w:hAnsi="Garamond"/>
          <w:sz w:val="22"/>
        </w:rPr>
        <w:t xml:space="preserve"> </w:t>
      </w:r>
      <w:r>
        <w:rPr>
          <w:rFonts w:cs="Garamond" w:ascii="Garamond" w:hAnsi="Garamond"/>
          <w:sz w:val="22"/>
        </w:rPr>
        <w:t>Il quadro che ci offre Frank è un quadro di disperazione e cinismo. All’ordine del giorno ci sarebbero solo politiche tese alla gestione della crisi (senza distinzioni tra socialismo e capitalismo) e la parola sviluppo scomparirebbe dalle agende dell’élite politica dirigente. Anche se il quadro fornito, giudicato dalla prospettiva occidentale-industrializzata (Giappone, Europa Occidentale e Stati Uniti) può apparire troppo pessimista e catastrofista, di fronte ai dati presentati in precedenza da Chomsky e Cornia nonché da quelli che ci pervengono quotidianamente dal Sud e dall’Est, ci sono forse motivi validi per essere più ottimisti o meno pessimisti nei confronti della sorte dei 4/5 della popolazione mondiale?</w:t>
      </w:r>
    </w:p>
    <w:p>
      <w:pPr>
        <w:pStyle w:val="TextBody"/>
        <w:rPr/>
      </w:pPr>
      <w:r>
        <w:rPr>
          <w:rFonts w:cs="Garamond" w:ascii="Garamond" w:hAnsi="Garamond"/>
          <w:sz w:val="22"/>
        </w:rPr>
        <w:t xml:space="preserve">Prima di passare alle indicazioni propositive di A. G. Frank terminiamo questa rassegna del suo “revisionismo” affrontando un altro dogma ortodosso, che, a giudizio dell’autore, deve essere abbandonato se si vuole costruire una nuova prospettiva per l’analisi dello sviluppo e del sistema mondiale. Per raggiungere questa nuova riconcettualizzazione dello sviluppo e della storia economica su scala mondiale, sostiene Frank, non è sufficiente liberarsi delle credenze ereditate dalla teoria sviluppista e condivise anche da quella dipendentista (accumulazione=crescita economica=sviluppo; capitalismo </w:t>
      </w:r>
      <w:r>
        <w:rPr>
          <w:rFonts w:cs="Garamond" w:ascii="Garamond" w:hAnsi="Garamond"/>
          <w:i/>
          <w:sz w:val="22"/>
        </w:rPr>
        <w:t>vs</w:t>
      </w:r>
      <w:r>
        <w:rPr>
          <w:rFonts w:cs="Garamond" w:ascii="Garamond" w:hAnsi="Garamond"/>
          <w:sz w:val="22"/>
        </w:rPr>
        <w:t xml:space="preserve"> socialismo), ma è necessario superare la supposta peculiarità del sistema capitalistico. Per il Frank degli anni ’90 il dogma della specificità del modo di produzione capitalistico rispetto alle leggi di funzionamento del modo di produzione feudale e schiavistico, nonché socialista, è fuorviante e porta l’analisi storica ad errori e fraintendimenti. Frank, al contrario di I. Wallerstein, Giovanni Arrighi, Samir Amin e altri, ed insieme a Kaisa Ekholm, Jonathan Friedman e Wilkinson, considera molto più determinante, dal punto di vista analitico, la continuità del sistema mondiale piuttosto che la discontinuità e la supposta periodizzazione storica (feudalesimo/capitalismo/socialismo) che da questa deriva. Durante l’intervista, alle mie insistenze sulla specificità del lavoro salariato e sulla natura storicamente determinata del sistema capitalistico, Frank rispose:</w:t>
      </w:r>
    </w:p>
    <w:p>
      <w:pPr>
        <w:pStyle w:val="Corpodeltesto2"/>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No, il capitalismo non esiste, in tutte le parti e sempre vi erano lavoratori, in questo senso, formalmente liberi, persino nella Siria del 2500 a.C., nella Roma Imperiale (alcuni erano schiavi, altri erano operai, altri ancora proprietari). Inoltre non importa il tipo di relazione………. In ogni parte si può vincere la concorrenza con ogni tipo di relazione di produzione e la relazione di produzione che si utilizza è totalmente in funzione della concorrenza nel mercato e non ha nulla a che vedere con le care istituzioni le quali non sono determinanti se non derivate e “adattative”. Quindi tutta questa storia che il capitalismo si basa sulla relazione operaio libero-capitale e che questo rapporto è ciò che consente il plusvalore è assurdissima, perché se così fosse, allora oggi non ci sarebbe capitalismo perché per lo meno la metà delle relazioni di lavoro non sono salariate. Se io sono sposato mia moglie non è una dipendente salariata, perciò già il 50% della popolazione non è salariato. Se a ciò si aggregano gli impiegati nel settore informale, i migranti, i piccoli produttori ecc., quasi non</w:t>
      </w:r>
      <w:r>
        <w:rPr>
          <w:rFonts w:cs="Garamond" w:ascii="Garamond" w:hAnsi="Garamond"/>
          <w:i/>
          <w:sz w:val="20"/>
        </w:rPr>
        <w:t xml:space="preserve"> </w:t>
      </w:r>
      <w:r>
        <w:rPr>
          <w:rFonts w:cs="Garamond" w:ascii="Garamond" w:hAnsi="Garamond"/>
          <w:sz w:val="20"/>
        </w:rPr>
        <w:t>rimane nessuno che in realtà è salariato. Pertanto, se questa  è la definizione di capitalismo allora mai vi è stato ed è molto probabile che mai ci sarà. Quindi tutta questa concettualizzazione, lungi dal chiarire qualcosa, oscura ciò che realmente succede. Ciò è evidentissimo e molte persone, ostinandosi ad utilizzare questo schema, non vedono la realtà.”</w:t>
      </w:r>
      <w:r>
        <w:rPr>
          <w:rStyle w:val="FootnoteCharacters"/>
          <w:rStyle w:val="FootnoteAnchor"/>
          <w:rFonts w:cs="Garamond" w:ascii="Garamond" w:hAnsi="Garamond"/>
          <w:sz w:val="20"/>
        </w:rPr>
        <w:footnoteReference w:id="23"/>
      </w:r>
    </w:p>
    <w:p>
      <w:pPr>
        <w:pStyle w:val="TextBody"/>
        <w:rPr/>
      </w:pPr>
      <w:r>
        <w:rPr>
          <w:rFonts w:cs="Garamond" w:ascii="Garamond" w:hAnsi="Garamond"/>
          <w:sz w:val="22"/>
        </w:rPr>
        <w:t>L’accento posto da Frank sulla continuità del sistema mondiale lo conduce, nel corso degli anni ’90, a ripercorrere all’indietro (utilizzando il metodo dello storico nordamericano John King Fairbank) la storia economica dello “sviluppo” mondiale fino al 5000 a.C., e a rintracciare, attraverso questa nuova prospettiva analitica, invece di discontinuità e rotture, costanti strutturali e dinamiche cicliche</w:t>
      </w:r>
      <w:r>
        <w:rPr>
          <w:rStyle w:val="FootnoteCharacters"/>
          <w:rStyle w:val="FootnoteAnchor"/>
          <w:rFonts w:cs="Garamond" w:ascii="Garamond" w:hAnsi="Garamond"/>
          <w:sz w:val="22"/>
        </w:rPr>
        <w:footnoteReference w:id="24"/>
      </w:r>
      <w:r>
        <w:rPr>
          <w:rFonts w:cs="Garamond" w:ascii="Garamond" w:hAnsi="Garamond"/>
          <w:sz w:val="22"/>
        </w:rPr>
        <w:t>; Frank ci offre una sintesi del funzionamento del sistema:</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 xml:space="preserve">In questo sistema mondiale, settori, regioni e popoli assumono, </w:t>
      </w:r>
      <w:r>
        <w:rPr>
          <w:rFonts w:cs="Garamond" w:ascii="Garamond" w:hAnsi="Garamond"/>
          <w:i/>
          <w:sz w:val="20"/>
        </w:rPr>
        <w:t>ciclicamente</w:t>
      </w:r>
      <w:r>
        <w:rPr>
          <w:rFonts w:cs="Garamond" w:ascii="Garamond" w:hAnsi="Garamond"/>
          <w:sz w:val="20"/>
        </w:rPr>
        <w:t xml:space="preserve"> e </w:t>
      </w:r>
      <w:r>
        <w:rPr>
          <w:rFonts w:cs="Garamond" w:ascii="Garamond" w:hAnsi="Garamond"/>
          <w:i/>
          <w:sz w:val="20"/>
        </w:rPr>
        <w:t>temporaneamente</w:t>
      </w:r>
      <w:r>
        <w:rPr>
          <w:rFonts w:cs="Garamond" w:ascii="Garamond" w:hAnsi="Garamond"/>
          <w:sz w:val="20"/>
        </w:rPr>
        <w:t xml:space="preserve">, posizioni di primato ed egemonia centrale (nucleo) dello “sviluppo” sociale e tecnologico. Ad un certo punto devono cedere il loro primato ad altri che li sostituiscono. Abitualmente questo succede dopo un lungo interregno di crisi nel sistema. In questo periodo di crisi si produce una intensa competizione per il primato e l’egemonia. Così il nucleo centrale si è spostato intorno al mondo in direzione predominantemente occidentale. Con qualche zigzags questo nucleo centrale è passato attraverso l’Asia dell’est (Cina), del centro (Mongolia), del sud (India) e dell’ovest (Iran, Mesopotamia, Egitto e Turchia). Successivamente il nucleo centrale passò per l’Europa del sud e occidentale, e per la Gran Bretagna; attraverso l’Atlantico arrivò in America del Nord, e adesso, attraverso il Pacifico verso il Giappone. Chissà se un giorno farà il giro completo e tornerà in Cina………Nell’evoluzione sociale di questo sistema mondiale nei secoli recenti vi è stato uno sviluppo positivista </w:t>
      </w:r>
      <w:r>
        <w:rPr>
          <w:rFonts w:cs="Garamond" w:ascii="Garamond" w:hAnsi="Garamond"/>
          <w:i/>
          <w:sz w:val="20"/>
        </w:rPr>
        <w:t>del</w:t>
      </w:r>
      <w:r>
        <w:rPr>
          <w:rFonts w:cs="Garamond" w:ascii="Garamond" w:hAnsi="Garamond"/>
          <w:sz w:val="20"/>
        </w:rPr>
        <w:t xml:space="preserve"> sistema capitalista e patriarcale </w:t>
      </w:r>
      <w:r>
        <w:rPr>
          <w:rFonts w:cs="Garamond" w:ascii="Garamond" w:hAnsi="Garamond"/>
          <w:i/>
          <w:sz w:val="20"/>
        </w:rPr>
        <w:t>nel</w:t>
      </w:r>
      <w:r>
        <w:rPr>
          <w:rFonts w:cs="Garamond" w:ascii="Garamond" w:hAnsi="Garamond"/>
          <w:sz w:val="20"/>
        </w:rPr>
        <w:t xml:space="preserve"> mondo. Qualsiasi “sviluppo” nelle categorie più basse dei livelli del sottosistema, come paesi, regioni o settori, ha avuto luogo attraverso e grazie a temporanee posizioni privilegiate nella divisione inter-“nazionale” del lavoro e del potere…….La reale evoluzione del sistema mondiale né è stata guidata né obbedì a nessun pensiero o politica dello “sviluppo” locale. Ciononostante ogni popolo che ha detenuto questo primato temporaneo ha considerato se stesso – probabilmente - come la civilizzazione “sviluppata” e gli altri come i “barbari”……….Ciononostante mai è stato costante e si è centrato sempre in uno o in pochi luoghi. Questi luoghi e popoli godettero temporaneamente di posizioni privilegiate a livello culturale, sociale, economico, tecnologico, militare e politico rispetto ad altri “dipendenti”. Ovvero uno sviluppo globale generale, e soprattutto costante, era e continua ad essere impossibile”</w:t>
      </w:r>
      <w:r>
        <w:rPr>
          <w:rStyle w:val="FootnoteCharacters"/>
          <w:rStyle w:val="FootnoteAnchor"/>
          <w:rFonts w:cs="Garamond" w:ascii="Garamond" w:hAnsi="Garamond"/>
          <w:sz w:val="20"/>
        </w:rPr>
        <w:footnoteReference w:id="25"/>
      </w:r>
    </w:p>
    <w:p>
      <w:pPr>
        <w:pStyle w:val="TextBody"/>
        <w:rPr>
          <w:rFonts w:ascii="Garamond" w:hAnsi="Garamond" w:cs="Garamond"/>
          <w:sz w:val="22"/>
        </w:rPr>
      </w:pPr>
      <w:r>
        <w:rPr>
          <w:rFonts w:cs="Garamond" w:ascii="Garamond" w:hAnsi="Garamond"/>
          <w:sz w:val="22"/>
        </w:rPr>
        <w:t>Fino ad ora abbiamo visto le riformulazioni autocritiche, dal punto di vista analitico, dell’ex-dependentista A.G. Frank, ma ancora non abbiamo approfondito quelle che possono essere definite le indicazioni propositive per una nuova concezione dello sviluppo che l’autore avanza molto timidamente. Parliamo di indicazioni propositive perché Frank, contrariamente a quello che era il suo forte carattere politico-rivoluzionario degli anni ’60, è, oggi, ben lontano dal presentare soluzioni pratiche definitive per un “altro sviluppo”. Le sue sono solo considerazioni normative su quello che lo sviluppo dovrebbe essere e che non è.</w:t>
      </w:r>
    </w:p>
    <w:p>
      <w:pPr>
        <w:pStyle w:val="TextBody"/>
        <w:rPr>
          <w:rFonts w:ascii="Garamond" w:hAnsi="Garamond" w:cs="Garamond"/>
          <w:sz w:val="22"/>
        </w:rPr>
      </w:pPr>
      <w:r>
        <w:rPr>
          <w:rFonts w:cs="Garamond" w:ascii="Garamond" w:hAnsi="Garamond"/>
          <w:sz w:val="22"/>
        </w:rPr>
        <w:t>Nell’ultima citazione abbiamo visto quello che, a giudizio di Frank, è lo sviluppo (definizione positiva). Per quanto riguarda la definizione normativa (quello che dovrebbe essere) l’autore, pur considerandola scarsamente operativa, sembra condividere quella messa a punto da B. Higgins secondo cui:</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Qualsiasi cosa che elevi il livello del benessere dell’essere umano contribuisce allo sviluppo; tutto quello che riduce il benessere è anti-sviluppo, una sottrazione di sviluppo. In questo modo, il danno ecologico, l’esaurimento di risorse non rinnovabili, il deterioramento della qualità della vita, la distruzione dei valori tradizionali, l’aumento delle disuguaglianze, o la perdita di libertà che può apparire come effetto collaterale di certe strategie destinate a promuovere lo sviluppo, riduce il livello di sviluppo che si è raggiunto realmente. Per definizione - la mia definizione - non può esserci conflitto tra l’efficienza e lo sviluppo. Sono una e la stessa cosa e lo sono anche il miglioramento del livello di benessere [e giustizia sociale che Higgins aggiunge più avanti].”</w:t>
      </w:r>
      <w:r>
        <w:rPr>
          <w:rStyle w:val="FootnoteCharacters"/>
          <w:rStyle w:val="FootnoteAnchor"/>
          <w:rFonts w:cs="Garamond" w:ascii="Garamond" w:hAnsi="Garamond"/>
          <w:sz w:val="20"/>
        </w:rPr>
        <w:footnoteReference w:id="26"/>
      </w:r>
    </w:p>
    <w:p>
      <w:pPr>
        <w:pStyle w:val="TextBody"/>
        <w:rPr/>
      </w:pPr>
      <w:r>
        <w:rPr>
          <w:rFonts w:cs="Garamond" w:ascii="Garamond" w:hAnsi="Garamond"/>
          <w:sz w:val="22"/>
        </w:rPr>
        <w:t xml:space="preserve">Utilizzando questa definizione normativa di sviluppo nessun paese, regione o popolo sarebbe attualmente “sviluppato”: “i paesi industrial(izzati) “sviluppati” dell’Occidente sarebbero, nel migliore dei casi, paesi </w:t>
      </w:r>
      <w:r>
        <w:rPr>
          <w:rFonts w:cs="Garamond" w:ascii="Garamond" w:hAnsi="Garamond"/>
          <w:i/>
          <w:sz w:val="22"/>
        </w:rPr>
        <w:t xml:space="preserve">in </w:t>
      </w:r>
      <w:r>
        <w:rPr>
          <w:rFonts w:cs="Garamond" w:ascii="Garamond" w:hAnsi="Garamond"/>
          <w:sz w:val="22"/>
        </w:rPr>
        <w:t xml:space="preserve">sviluppo, se non in via di </w:t>
      </w:r>
      <w:r>
        <w:rPr>
          <w:rFonts w:cs="Garamond" w:ascii="Garamond" w:hAnsi="Garamond"/>
          <w:i/>
          <w:sz w:val="22"/>
        </w:rPr>
        <w:t>sotto</w:t>
      </w:r>
      <w:r>
        <w:rPr>
          <w:rFonts w:cs="Garamond" w:ascii="Garamond" w:hAnsi="Garamond"/>
          <w:sz w:val="22"/>
        </w:rPr>
        <w:t>sviluppo. Lo stesso sarebbe per i paesi, regioni o popoli dell’Est socialista o nel Sud terzomondista. In molti dei paesi di quest’ultimo (per coniare una frase) il processo dello sviluppo del sottosviluppo sta avanzando con fretta e persino accelerando”</w:t>
      </w:r>
      <w:r>
        <w:rPr>
          <w:rStyle w:val="FootnoteCharacters"/>
          <w:rStyle w:val="FootnoteAnchor"/>
          <w:rFonts w:cs="Garamond" w:ascii="Garamond" w:hAnsi="Garamond"/>
          <w:sz w:val="22"/>
        </w:rPr>
        <w:footnoteReference w:id="27"/>
      </w:r>
      <w:r>
        <w:rPr>
          <w:rFonts w:cs="Garamond" w:ascii="Garamond" w:hAnsi="Garamond"/>
          <w:sz w:val="22"/>
        </w:rPr>
        <w:t>.</w:t>
      </w:r>
    </w:p>
    <w:p>
      <w:pPr>
        <w:pStyle w:val="TextBody"/>
        <w:rPr/>
      </w:pPr>
      <w:r>
        <w:rPr>
          <w:rFonts w:cs="Garamond" w:ascii="Garamond" w:hAnsi="Garamond"/>
          <w:sz w:val="22"/>
        </w:rPr>
        <w:t>E’ chiaro che con l’adozione di questa concezione globale dello sviluppo è la stessa nozione di “sviluppo nazionale” che Frank rigetta. Questa sarebbe il risultato di una illusione ottica miope, frutto di nozioni ed illusioni che mancano di una valutazione oggettiva, globale dello sviluppo mondiale e “derivate da una percezione visuale da tunnel, selettiva e di salvaguardia del proprio interesse”</w:t>
      </w:r>
      <w:r>
        <w:rPr>
          <w:rStyle w:val="FootnoteCharacters"/>
          <w:rStyle w:val="FootnoteAnchor"/>
          <w:rFonts w:cs="Garamond" w:ascii="Garamond" w:hAnsi="Garamond"/>
          <w:sz w:val="22"/>
        </w:rPr>
        <w:footnoteReference w:id="28"/>
      </w:r>
      <w:r>
        <w:rPr>
          <w:rFonts w:cs="Garamond" w:ascii="Garamond" w:hAnsi="Garamond"/>
          <w:sz w:val="22"/>
        </w:rPr>
        <w:t xml:space="preserve">. Tutte le ideologie/teorie dello sviluppo finora conosciute, continua Frank, nacquero già predestinate alla rovina perché furono fondate sulla stessa “percezione autoillusoria” di sviluppo nazionale. Quello di cui si avrebbe bisogno è una “economia politica più rotonda e dinamica” che, scalzando le teorie dello sviluppo finora conosciute (tanto ortodosse quanto eterodosse), “abbracci nella sua totalità i lati dell’offerta e della domanda, per analizzare, se non per guidare, lo sviluppo tecnologico ed economico </w:t>
      </w:r>
      <w:r>
        <w:rPr>
          <w:rFonts w:cs="Garamond" w:ascii="Garamond" w:hAnsi="Garamond"/>
          <w:i/>
          <w:sz w:val="22"/>
        </w:rPr>
        <w:t>mondiale</w:t>
      </w:r>
      <w:r>
        <w:rPr>
          <w:rFonts w:cs="Garamond" w:ascii="Garamond" w:hAnsi="Garamond"/>
          <w:sz w:val="22"/>
        </w:rPr>
        <w:t>”. Insieme a questa “economia politica più rotonda”, un’altra priorità fondamentale nell’agenda dello sviluppo è la necessità, a livello mondiale, di più democrazia partecipativa. Il sociologo tedesco non parla di quella “libertà democratica” in nome della quale molti modernizzatori nel passato difesero i regimi totalitari di destra come strumento contro i totalitarismi di sinistra nel “terzo mondo” (l’America Latina ne è l’esempio calzante), né di quella “democrazia economica” diffusa nell’Est dietro la quale si celava, nella pratica, l’assenza totale di democrazia, ma di una democrazia che garantisca realmente i diritti umani e le libertà politiche:</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Oggi lo sviluppo deve implicare più democrazia. (Più) democrazia deve contenere (più) rispetto dei diritti umani. Questi diritti devono contenere (più) libertà politica di parola, di organizzazione e di scelta. Ma questi diritti devono anche includere l’accesso alla soddisfazione delle necessità economiche e sociali basiche dell’essere umano per esercitare tale scelta politica”</w:t>
      </w:r>
      <w:r>
        <w:rPr>
          <w:rStyle w:val="FootnoteCharacters"/>
          <w:rStyle w:val="FootnoteAnchor"/>
          <w:rFonts w:cs="Garamond" w:ascii="Garamond" w:hAnsi="Garamond"/>
          <w:sz w:val="20"/>
        </w:rPr>
        <w:footnoteReference w:id="29"/>
      </w:r>
    </w:p>
    <w:p>
      <w:pPr>
        <w:pStyle w:val="TextBody"/>
        <w:rPr>
          <w:rFonts w:ascii="Garamond" w:hAnsi="Garamond" w:cs="Garamond"/>
          <w:sz w:val="22"/>
        </w:rPr>
      </w:pPr>
      <w:r>
        <w:rPr>
          <w:rFonts w:cs="Garamond" w:ascii="Garamond" w:hAnsi="Garamond"/>
          <w:sz w:val="22"/>
        </w:rPr>
        <w:t>Frank termina il suo saggio autobiografico dando delle indicazioni su come cercare (non come ottenere) altre alternativa di sviluppo o, come lo definì la fondazione Dag Hammarskjold, l’“altro sviluppo”. Anche se le sue indicazioni sono molto vaghe e generiche, ben lontane dai toni chiari e decisi degli anni ’60, possiamo cercare di riassumerle brevemente.</w:t>
      </w:r>
    </w:p>
    <w:p>
      <w:pPr>
        <w:pStyle w:val="TextBody"/>
        <w:rPr/>
      </w:pPr>
      <w:r>
        <w:rPr>
          <w:rFonts w:cs="Garamond" w:ascii="Garamond" w:hAnsi="Garamond"/>
          <w:sz w:val="22"/>
        </w:rPr>
        <w:t xml:space="preserve">A giudizio di Frank è importante che i popoli dei paesi industrializzati, insieme a quelli dei paesi svantaggiati, combattano l’“anti-sviluppo” che colpisce ogni tipo di minoranza (etniche, locali, linguistiche, razziali, sociali ecc.). L’“anti-sviluppo” che colpisce le minoranze, ovvero l’iniquità e l’inefficienza di quel modello di sviluppo definito e organizzato da parte della maggioranza che, numericamente minoritaria, detiene e gestisce il potere in funzione dei propri interessi, riproduce quella situazione paradossale in cui la maggioranza (che è tale numericamente ma è minoranza nei termini della gestione del potere) continua da un lato, a svolgere la maggior parte del lavoro produttivo mal remunerato e, dall’altro, a non beneficiare dei frutti di questo sviluppo economico iniquo. “Dal momento in cui lo “sviluppo” è in gran misura il risultato del lavoro </w:t>
      </w:r>
      <w:r>
        <w:rPr>
          <w:rFonts w:cs="Garamond" w:ascii="Garamond" w:hAnsi="Garamond"/>
          <w:i/>
          <w:sz w:val="22"/>
        </w:rPr>
        <w:t>da parte</w:t>
      </w:r>
      <w:r>
        <w:rPr>
          <w:rFonts w:cs="Garamond" w:ascii="Garamond" w:hAnsi="Garamond"/>
          <w:sz w:val="22"/>
        </w:rPr>
        <w:t xml:space="preserve"> e </w:t>
      </w:r>
      <w:r>
        <w:rPr>
          <w:rFonts w:cs="Garamond" w:ascii="Garamond" w:hAnsi="Garamond"/>
          <w:i/>
          <w:sz w:val="22"/>
        </w:rPr>
        <w:t>per</w:t>
      </w:r>
      <w:r>
        <w:rPr>
          <w:rFonts w:cs="Garamond" w:ascii="Garamond" w:hAnsi="Garamond"/>
          <w:sz w:val="22"/>
        </w:rPr>
        <w:t xml:space="preserve"> il benessere della maggioranza, allora questa dovrebbe vederne i benefici. Se non arriva a vederli….ciò vuol dire che vi è qualcosa di falso tanto nel mondo reale quanto nel nostro pensiero “maggioritario”!”</w:t>
      </w:r>
      <w:r>
        <w:rPr>
          <w:rStyle w:val="FootnoteCharacters"/>
          <w:rStyle w:val="FootnoteAnchor"/>
          <w:rFonts w:cs="Garamond" w:ascii="Garamond" w:hAnsi="Garamond"/>
          <w:sz w:val="22"/>
        </w:rPr>
        <w:footnoteReference w:id="30"/>
      </w:r>
      <w:r>
        <w:rPr>
          <w:rFonts w:cs="Garamond" w:ascii="Garamond" w:hAnsi="Garamond"/>
          <w:sz w:val="22"/>
        </w:rPr>
        <w:t>. Inoltre, considerando che la “minoranza” più grande sono le donne, le quali al tempo stesso beneficiano di meno dei frutti dello “sviluppo”, “</w:t>
      </w:r>
      <w:r>
        <w:rPr>
          <w:rFonts w:cs="Garamond" w:ascii="Garamond" w:hAnsi="Garamond"/>
          <w:i/>
          <w:sz w:val="22"/>
        </w:rPr>
        <w:t>lo sviluppo fatto dall’uomo</w:t>
      </w:r>
      <w:r>
        <w:rPr>
          <w:rFonts w:cs="Garamond" w:ascii="Garamond" w:hAnsi="Garamond"/>
          <w:sz w:val="22"/>
        </w:rPr>
        <w:t xml:space="preserve"> deve essere trasformato per contenere ed incorporare i cambiamenti progressisti nella struttura di genere della società come un tutto. In una parola dobbiamo riconcettualizzare e ridefinire lo sviluppo in se stesso per riferirlo a tale trasformazione sociale delle relazioni (e della coscienza) societarie. Pertanto cambiare l’enfasi dai fattori sociali </w:t>
      </w:r>
      <w:r>
        <w:rPr>
          <w:rFonts w:cs="Garamond" w:ascii="Garamond" w:hAnsi="Garamond"/>
          <w:i/>
          <w:sz w:val="22"/>
        </w:rPr>
        <w:t>nel</w:t>
      </w:r>
      <w:r>
        <w:rPr>
          <w:rFonts w:cs="Garamond" w:ascii="Garamond" w:hAnsi="Garamond"/>
          <w:sz w:val="22"/>
        </w:rPr>
        <w:t xml:space="preserve"> o </w:t>
      </w:r>
      <w:r>
        <w:rPr>
          <w:rFonts w:cs="Garamond" w:ascii="Garamond" w:hAnsi="Garamond"/>
          <w:i/>
          <w:sz w:val="22"/>
        </w:rPr>
        <w:t>per</w:t>
      </w:r>
      <w:r>
        <w:rPr>
          <w:rFonts w:cs="Garamond" w:ascii="Garamond" w:hAnsi="Garamond"/>
          <w:sz w:val="22"/>
        </w:rPr>
        <w:t xml:space="preserve"> lo sviluppo economico allo sviluppo </w:t>
      </w:r>
      <w:r>
        <w:rPr>
          <w:rFonts w:cs="Garamond" w:ascii="Garamond" w:hAnsi="Garamond"/>
          <w:i/>
          <w:sz w:val="22"/>
        </w:rPr>
        <w:t>sociale</w:t>
      </w:r>
      <w:r>
        <w:rPr>
          <w:rFonts w:cs="Garamond" w:ascii="Garamond" w:hAnsi="Garamond"/>
          <w:sz w:val="22"/>
        </w:rPr>
        <w:t xml:space="preserve"> ed economico, è solo un piccolo passo verso la direzione corretta”</w:t>
      </w:r>
      <w:r>
        <w:rPr>
          <w:rStyle w:val="FootnoteCharacters"/>
          <w:rStyle w:val="FootnoteAnchor"/>
          <w:rFonts w:cs="Garamond" w:ascii="Garamond" w:hAnsi="Garamond"/>
          <w:sz w:val="22"/>
        </w:rPr>
        <w:footnoteReference w:id="31"/>
      </w:r>
      <w:r>
        <w:rPr>
          <w:rFonts w:cs="Garamond" w:ascii="Garamond" w:hAnsi="Garamond"/>
          <w:sz w:val="22"/>
        </w:rPr>
        <w:t xml:space="preserve">. L’”altro sviluppo” deve invertire il corso dello sviluppo: “Dovrebbe riscrivere il canovaccio del teatro generico maschile-femminile, nella sua totalità, e ricostruire lo scenario sociale nel suo insieme. Questo sarebbe sviluppo! </w:t>
      </w:r>
      <w:r>
        <w:rPr>
          <w:rFonts w:cs="Garamond" w:ascii="Garamond" w:hAnsi="Garamond"/>
          <w:i/>
          <w:sz w:val="22"/>
        </w:rPr>
        <w:t>Questo</w:t>
      </w:r>
      <w:r>
        <w:rPr>
          <w:rFonts w:cs="Garamond" w:ascii="Garamond" w:hAnsi="Garamond"/>
          <w:sz w:val="22"/>
        </w:rPr>
        <w:t xml:space="preserve"> sarebbe allo stesso tempo più giusto ed efficiente, se ancora vogliamo utilizzare questi termini”</w:t>
      </w:r>
      <w:r>
        <w:rPr>
          <w:rStyle w:val="FootnoteCharacters"/>
          <w:rStyle w:val="FootnoteAnchor"/>
          <w:rFonts w:cs="Garamond" w:ascii="Garamond" w:hAnsi="Garamond"/>
          <w:sz w:val="22"/>
        </w:rPr>
        <w:footnoteReference w:id="32"/>
      </w:r>
      <w:r>
        <w:rPr>
          <w:rFonts w:cs="Garamond" w:ascii="Garamond" w:hAnsi="Garamond"/>
          <w:sz w:val="22"/>
        </w:rPr>
        <w:t>. A giudizio di Frank gli intermediari migliori per la ricerca di questo “sviluppo altro” sono i movimenti sociali autorganizzati (ecologisti, femministe, pacifisti, “piccolo è bello”, no-global ecc.) con i quali i popoli riaffermerebbero, in un contesto di democrazia civile partecipativa, la loro cultura e la loro dignità contro il sottosviluppo e l’anti-sviluppo.</w:t>
      </w:r>
    </w:p>
    <w:p>
      <w:pPr>
        <w:pStyle w:val="TextBody"/>
        <w:rPr/>
      </w:pPr>
      <w:r>
        <w:rPr>
          <w:rFonts w:cs="Garamond" w:ascii="Garamond" w:hAnsi="Garamond"/>
          <w:sz w:val="22"/>
        </w:rPr>
        <w:t xml:space="preserve">Sarebbe difficile non scorgere in queste indicazioni pratiche di Frank il sentimento di sfiducia e rassegnazione di un teorico provato e segnato tanto dalla “bancarotta ideologica” del socialismo reale quanto dalla sconfitta della “contestazione” degli anni ’60 e ’70. Termini quali rivoluzione, conflitto di classe, antimperialismo, pianificazione socialista ecc. sono stati sotterrati definitivamente in favore di una concezione più ampia (ma forse più oscura) e multidimensionale dello “sviluppo”. La strategia della lotta per la conquista del potere come prerequisito per riorganizzare su basi diverse la società e l’economia, di cui Frank era un sostenitore e convinto alfiere, non trova più spazio né significato in questa nuova riconcettualizzazione dello sviluppo. Il potere in sé viene ridotto allo strumento che utilizzano ciclicamente i popoli (non più le classi) per organizzare e mantenere la propria egemonia e, attraverso questa, per creare “sviluppo” per se stessi e “anti-sviluppo” per gli altri. L’obiettivo da combattere rimane il sottosviluppo o l’“anti-sviluppo”, quasi “destoricizzato”, perpetuato dall’élite politica dirigente, mentre le strategie praticabili al fine di perseguire questo compito vengono delegate all’autorganizzazione delle popolazioni </w:t>
      </w:r>
      <w:r>
        <w:rPr>
          <w:rFonts w:cs="Garamond" w:ascii="Garamond" w:hAnsi="Garamond"/>
          <w:i/>
          <w:sz w:val="22"/>
        </w:rPr>
        <w:t>tout court</w:t>
      </w:r>
      <w:r>
        <w:rPr>
          <w:rFonts w:cs="Garamond" w:ascii="Garamond" w:hAnsi="Garamond"/>
          <w:sz w:val="22"/>
        </w:rPr>
        <w:t>, senza distinzioni di classe né riferimenti ad interessi materiali e/o conflitti interni.</w:t>
      </w:r>
    </w:p>
    <w:p>
      <w:pPr>
        <w:pStyle w:val="Heading2"/>
        <w:spacing w:before="240" w:after="240"/>
        <w:rPr>
          <w:i/>
          <w:i/>
          <w:sz w:val="24"/>
        </w:rPr>
      </w:pPr>
      <w:r>
        <w:rPr>
          <w:i/>
          <w:sz w:val="24"/>
        </w:rPr>
        <w:t>6.4 Le tre “parabole” a confronto.</w:t>
      </w:r>
    </w:p>
    <w:p>
      <w:pPr>
        <w:pStyle w:val="TextBody"/>
        <w:rPr>
          <w:rFonts w:ascii="Garamond" w:hAnsi="Garamond" w:cs="Garamond"/>
          <w:sz w:val="22"/>
        </w:rPr>
      </w:pPr>
      <w:r>
        <w:rPr>
          <w:rFonts w:cs="Garamond" w:ascii="Garamond" w:hAnsi="Garamond"/>
          <w:sz w:val="22"/>
        </w:rPr>
        <w:t xml:space="preserve">Prima di passare alle conclusioni di questa tesi, possiamo tentare di delineare un confronto tra le tre “parabole” intellettuali che abbiamo considerato in questa sezione. Per quanto riguarda Raúl Prebisch, le sue riformulazioni autocritiche appaiono sobrie e graduali, frutto delle esperienze politiche raccolte in Argentina e nell’UNCTAD. Non è un caso che Prebisch decise di riprendere il lavoro di ricerca teorica dopo (o forse si sarebbe tentati di dire a causa di) i suoi insuccessi nel campo della cooperazione internazionale e del dialogo Nord-Sud. Sembra che proprio questi insuccessi lo abbiano spinto a riconsiderare la stessa natura del sistema capitalistico internazionale, le sue contraddizioni e i suoi limiti, tanto che giunse, dopo anni di strutturalismo e riformismo moderato, a dichiarare implicitamente l’impossibilità di riformare il sistema dall’interno e la necessità di una trasformazione più o meno radicale delle strutture capitalistiche. La sua parabola potrebbe essere definita come evolutiva e progressivamente radicale. </w:t>
      </w:r>
    </w:p>
    <w:p>
      <w:pPr>
        <w:pStyle w:val="TextBody"/>
        <w:rPr>
          <w:rFonts w:ascii="Garamond" w:hAnsi="Garamond" w:cs="Garamond"/>
          <w:sz w:val="22"/>
        </w:rPr>
      </w:pPr>
      <w:r>
        <w:rPr>
          <w:rFonts w:cs="Garamond" w:ascii="Garamond" w:hAnsi="Garamond"/>
          <w:sz w:val="22"/>
        </w:rPr>
        <w:t>Per quanto concerne Fernando Henrique Cardoso ci troviamo di fronte ad un processo quasi inverso rispetto a quello dell’autore argentino. Dopo anni di ricerca e studio analitico Cardoso abbandona repentinamente la teoria per dedicarsi a tempo pieno, nel corso degli anni ‘80, alla politica istituzionale. Dimentica, o meglio accetta cinicamente, i limiti del sistema socio-economico e cerca di correggere le “inevitabili distorsioni” di cui è portatore imboccando la strada della liberalizzazione del mercato. Una strada che forse non lo porterà ad essere rimpianto (almeno da parte di quei settori sociali che lui stesso definisce come “sabbia negli ingranaggi della società”) alle prossime elezioni presidenziali del 2002, ma che molto probabilmente lo costringerà a lasciare il Brasile in balia dell’ennesima crisi economica e sociale, accompagnata dalle fin troppo conosciute “distorsioni” del capitalismo periferico quali crisi del debito, disoccupazione, alti tassi di mortalità e malnutrizione, emarginazione sociale…..squadroni della morte e violenza poliziesca.</w:t>
      </w:r>
    </w:p>
    <w:p>
      <w:pPr>
        <w:pStyle w:val="TextBody"/>
        <w:rPr/>
      </w:pPr>
      <w:r>
        <w:rPr>
          <w:rFonts w:cs="Garamond" w:ascii="Garamond" w:hAnsi="Garamond"/>
          <w:sz w:val="22"/>
        </w:rPr>
        <w:t xml:space="preserve">L’ultima “parabola” che abbiamo trattato è quella di André Gunder Frank e qui ci troviamo di fronte ad una revisione radicale e quasi destabilizzante per chi, come me, conosceva il “Frank politico” di </w:t>
      </w:r>
      <w:r>
        <w:rPr>
          <w:rFonts w:cs="Garamond" w:ascii="Garamond" w:hAnsi="Garamond"/>
          <w:i/>
          <w:sz w:val="22"/>
        </w:rPr>
        <w:t>Capitalismo e sottosviluppo in</w:t>
      </w:r>
      <w:r>
        <w:rPr>
          <w:rFonts w:cs="Garamond" w:ascii="Garamond" w:hAnsi="Garamond"/>
          <w:sz w:val="22"/>
        </w:rPr>
        <w:t xml:space="preserve"> </w:t>
      </w:r>
      <w:r>
        <w:rPr>
          <w:rFonts w:cs="Garamond" w:ascii="Garamond" w:hAnsi="Garamond"/>
          <w:i/>
          <w:sz w:val="22"/>
        </w:rPr>
        <w:t>America</w:t>
      </w:r>
      <w:r>
        <w:rPr>
          <w:rFonts w:cs="Garamond" w:ascii="Garamond" w:hAnsi="Garamond"/>
          <w:sz w:val="22"/>
        </w:rPr>
        <w:t xml:space="preserve"> </w:t>
      </w:r>
      <w:r>
        <w:rPr>
          <w:rFonts w:cs="Garamond" w:ascii="Garamond" w:hAnsi="Garamond"/>
          <w:i/>
          <w:sz w:val="22"/>
        </w:rPr>
        <w:t>Latina</w:t>
      </w:r>
      <w:r>
        <w:rPr>
          <w:rFonts w:cs="Garamond" w:ascii="Garamond" w:hAnsi="Garamond"/>
          <w:sz w:val="22"/>
        </w:rPr>
        <w:t>. Più che una parabola l’evoluzione teorica dell’economista tedesco appare come un cerchio. Dall’enfasi conferita alle determinanti economiche nello sviluppo degli anni ’50, il Frank keynesiano passa a sottolineare dapprima le determinanti sociali e poi quelle politiche, approdando nella decade successiva al “paradigma” dependentista. Contrariamente a Prebisch e Cardoso, Frank è l’unico che non si getta nella politica istituzionale e continua a privilegiare la ricerca e l’approfondimento analitico. La ricerca teorica, gli insuccessi politici e le disavventure personali (ricordiamo che Frank nel corso della sua vita fu costretto a scappare per ben tre volte dal paese che lo ospitava: nel ’33 dalla Germania nazista, nel ’64 dal Brasile di Branco e nel ’73 dal Cile di Pinochet) lo conducono a una sorta di “ripiegamento autocritico” e all’accettazione della dominazione incontrastata, e potremmo dire incontrastabile, dell’economia capitalistica. Lo stesso Frank è molto esplicito nel definire questo percorso circolare:</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Io stesso sembro aver fatto da molto tempo il giro completo dalla priorità riconosciuta alle determinanti economiche, a quelle sociali, a quelle politiche, e di ritorno ai fattori economici come determinanti nello sviluppo. Ma adesso li vedo nello sviluppo economico mondiale”</w:t>
      </w:r>
      <w:r>
        <w:rPr>
          <w:rStyle w:val="FootnoteCharacters"/>
          <w:rStyle w:val="FootnoteAnchor"/>
          <w:rFonts w:cs="Garamond" w:ascii="Garamond" w:hAnsi="Garamond"/>
          <w:sz w:val="20"/>
        </w:rPr>
        <w:footnoteReference w:id="33"/>
      </w:r>
    </w:p>
    <w:p>
      <w:pPr>
        <w:pStyle w:val="TextBody"/>
        <w:rPr/>
      </w:pPr>
      <w:r>
        <w:rPr>
          <w:rFonts w:cs="Garamond" w:ascii="Garamond" w:hAnsi="Garamond"/>
          <w:sz w:val="22"/>
        </w:rPr>
        <w:t xml:space="preserve">Abbiamo visto che tale ripiegamento lo spinse a privilegiare l’analisi del sistema mondiale e dei cicli di accumulazione già introdotti da Kondratieff e ripresi dal “paradigma dell’interdipendenza” di I. Wallerstein e G. Arrighi. Attualmente A. G. Frank è impegnato in una serrata e audace ricerca di fonti e materiali per ricostruire l’evoluzione e i movimenti ciclici del sistema economico mondiale sotto una prospettiva metodologica nuova che a molti teorici può sembrare provocatoria e ai limiti del fantastico. Personalmente penso che si debba riconoscere a Frank il merito di essere sempre stato un teorico libero da etichette e comode ortodossie, sempre pronto a rimettere in discussioni dogmi cristallizzati e direttive emanate dall’ufficialità accademico-politica. D’altra parte, sulla base delle discussioni che ho avuto il piacere di svolgere con lo stesso Frank e della lettura delle sue più recenti opere, sento anche l’esigenza di avanzare alcune considerazioni critiche. Da un punto di vista analitico quello che in particolare non condivido del suo orientamento attuale è il tentativo di oscurare e dimenticare, considerandola ingombrante, inutile e fuorviante, tutta quella tradizione analitica che, a partire da Karl Marx, si concentrò nello studio scientifico delle contraddizioni e delle dinamiche  peculiari del sistema socio-economico che chiamiamo capitalismo. Affermare che il capitalismo non esiste e che il sistema attuale non è altro che una sorta di evoluzione naturale e universale della storia dell’umanità, è cosa ben diversa dal riconoscere i limiti e cercare di superare i dogmi analitici che spesso questa tradizione teorico-metodologica ha prodotto. Al tempo stesso, cristallizzando e assolutizzando le caratteristiche e le specificità strutturali di un sistema economico, politico e sociale storicamente determinato come quello capitalistico-moderno si rischia, piuttosto che chiarire e depurare l’analisi da falsi schemi fuorvianti, di andare incontro e favorire indirettamente l’adozione dell’impostazione teorica e politica di quegli “intellettuali di successo” (come li definisce N. Chomsky) che, traendo benefici economici e politici dallo </w:t>
      </w:r>
      <w:r>
        <w:rPr>
          <w:rFonts w:cs="Garamond" w:ascii="Garamond" w:hAnsi="Garamond"/>
          <w:i/>
          <w:sz w:val="22"/>
        </w:rPr>
        <w:t>status quo</w:t>
      </w:r>
      <w:r>
        <w:rPr>
          <w:rFonts w:cs="Garamond" w:ascii="Garamond" w:hAnsi="Garamond"/>
          <w:sz w:val="22"/>
        </w:rPr>
        <w:t>, si sforzano di propagandare e vendere la visione del nostro sistema socio-economico come l’unico possibile, negando ogni riferimento alla sua natura storicamente determinata e quindi alla sua certa transitorietà. Proprio contro questa visione e impostazione non disinteressata Karl Marx, riferendosi agli economisti del XVIII e XIX secolo, si esprimeva nei seguenti termini:</w:t>
      </w:r>
    </w:p>
    <w:p>
      <w:pPr>
        <w:pStyle w:val="TextBody"/>
        <w:spacing w:before="240" w:after="240"/>
        <w:ind w:left="284" w:right="283" w:hanging="0"/>
        <w:rPr>
          <w:rFonts w:ascii="Garamond" w:hAnsi="Garamond" w:cs="Garamond"/>
          <w:sz w:val="20"/>
        </w:rPr>
      </w:pPr>
      <w:r>
        <w:rPr>
          <w:rFonts w:cs="Garamond" w:ascii="Garamond" w:hAnsi="Garamond"/>
          <w:sz w:val="20"/>
        </w:rPr>
        <w:t>“</w:t>
      </w:r>
      <w:r>
        <w:rPr>
          <w:rFonts w:cs="Garamond" w:ascii="Garamond" w:hAnsi="Garamond"/>
          <w:sz w:val="20"/>
        </w:rPr>
        <w:t>In questa società della libera concorrenza l’individuo si presenta sciolto da quei vincoli naturali ecc., che nelle epoche storiche precedenti fanno di lui un elemento accessorio di un determinato e circoscritto conglomerato umano. Agli occhi dei profeti del XVIII secolo, sulle cui spalle poggiano ancora interamente Smith e Ricardo, questo individuo del XVIII secolo - che è il prodotto, da un lato, della dissoluzione delle forme sociali feudali, dall’altro, delle nuove forze produttive sviluppatesi a partire dal XVI secolo - è presente come un ideale la cui esistenza sarebbe appartenuta al passato. Non come un risultato storico, ma come il punto di partenza della storia. Giacché come individuo conforme a natura, o meglio conforme all’idea che essi si fanno della natura umana, esso non è originato storicamente, ma è posto dalla natura stessa. Questa illusione è stata finora propria di ogni epoca storica”</w:t>
      </w:r>
      <w:r>
        <w:rPr>
          <w:rStyle w:val="FootnoteCharacters"/>
          <w:rStyle w:val="FootnoteAnchor"/>
          <w:rFonts w:cs="Garamond" w:ascii="Garamond" w:hAnsi="Garamond"/>
          <w:sz w:val="20"/>
        </w:rPr>
        <w:footnoteReference w:id="34"/>
      </w:r>
    </w:p>
    <w:p>
      <w:pPr>
        <w:pStyle w:val="TextBody"/>
        <w:rPr>
          <w:rFonts w:ascii="Garamond" w:hAnsi="Garamond" w:cs="Garamond"/>
          <w:sz w:val="22"/>
        </w:rPr>
      </w:pPr>
      <w:r>
        <w:rPr>
          <w:rFonts w:cs="Garamond" w:ascii="Garamond" w:hAnsi="Garamond"/>
          <w:sz w:val="22"/>
        </w:rPr>
        <w:t>Nel ricostruire le “parabole intellettuali” abbiamo privilegiato, forse in maniera eccessiva, i percorsi biografici dei nostri tre autori, riportando le riformulazioni teoriche alle esperienze personali che potevano considerarsi determinanti ai fini delle evoluzioni e/o involuzioni autocritiche. E’ altresì evidente che quest’ultime, lungi dall’essere un fatto meramente biografico, riflettono le difficoltà incontrate dai singoli autori nel comprendere la complessità degli eventi e delle trasformazioni del sistema capitalistico internazionale succedutisi a partire dalla fine degli anni ’70, nonché i suoi riflessi sulle specifiche dinamiche politiche, sociali ed economiche dei paesi latino-americani che abbiamo considerato nel capitolo relativo alla ristrutturazione neoliberista. Dovendosi confrontare con i dati e le statistiche agghiaccianti sulle condizioni sociali e la marginalizzazione delle masse latino-americane, Frank e Prebisch cercarono vie d’uscita fin’allora impreviste, trovandole in un ipotetico “socialismo dal volto umano” (Prebisch) e nella necessità di ridefinire il concetto di sviluppo su basi più democratiche e partecipative, insieme all’obbligo di combattere ogni forma di anti-sviluppo (Frank). Ciò che stupisce è invece la continuità della fiducia ventennale cardosiana nelle virtù del neoliberismo, neppure minimamente scalfita dai dati empirici inconfutabili che ne provano l’inconsistenza e l’esito fallimentare.</w:t>
      </w:r>
    </w:p>
    <w:p>
      <w:pPr>
        <w:pStyle w:val="TextBody"/>
        <w:rPr>
          <w:rFonts w:ascii="Garamond" w:hAnsi="Garamond" w:cs="Garamond"/>
          <w:sz w:val="22"/>
        </w:rPr>
      </w:pPr>
      <w:r>
        <w:rPr>
          <w:rFonts w:cs="Garamond" w:ascii="Garamond" w:hAnsi="Garamond"/>
          <w:sz w:val="22"/>
        </w:rPr>
        <w:t>Alla luce degli eventi contemporanei e della crisi economica che non sembra ancora voler lasciar il passo ad una nuova fase espansiva (quella che Kondratieff definisce fase A) si può avanzare un’ultima osservazione: tutti e tre i nostri autori sono stati smentiti e vinti dall’evoluzione storica del capitalismo.</w:t>
      </w:r>
      <w:r>
        <w:br w:type="page"/>
      </w:r>
    </w:p>
    <w:p>
      <w:pPr>
        <w:pStyle w:val="Normal"/>
        <w:rPr>
          <w:rFonts w:ascii="Garamond" w:hAnsi="Garamond" w:cs="Garamond"/>
          <w:sz w:val="22"/>
        </w:rPr>
      </w:pPr>
      <w:r>
        <w:rPr>
          <w:rFonts w:cs="Garamond" w:ascii="Garamond" w:hAnsi="Garamond"/>
          <w:sz w:val="22"/>
        </w:rPr>
      </w:r>
    </w:p>
    <w:sectPr>
      <w:footnotePr>
        <w:numFmt w:val="decimal"/>
      </w:footnotePr>
      <w:type w:val="nextPage"/>
      <w:pgSz w:w="9072" w:h="12472"/>
      <w:pgMar w:left="1418" w:right="851" w:gutter="0" w:header="0" w:top="155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ermani, Alejandra (1992). </w:t>
      </w:r>
      <w:r>
        <w:rPr>
          <w:i/>
        </w:rPr>
        <w:t>Nuove polemiche e vecchi paradigmi: a preposito di A. G. Frank</w:t>
      </w:r>
      <w:r>
        <w:rPr/>
        <w:t xml:space="preserve">, in </w:t>
      </w:r>
      <w:r>
        <w:rPr>
          <w:i/>
        </w:rPr>
        <w:t>Sociologia e ricerca</w:t>
      </w:r>
      <w:r>
        <w:rPr/>
        <w:t xml:space="preserve"> </w:t>
      </w:r>
      <w:r>
        <w:rPr>
          <w:i/>
        </w:rPr>
        <w:t>sociale</w:t>
      </w:r>
      <w:r>
        <w:rPr/>
        <w:t xml:space="preserve"> n. 39, 1992, pag. 51.</w:t>
      </w:r>
    </w:p>
  </w:footnote>
  <w:footnote w:id="3">
    <w:p>
      <w:pPr>
        <w:pStyle w:val="Footnote"/>
        <w:rPr/>
      </w:pPr>
      <w:r>
        <w:rPr>
          <w:rStyle w:val="FootnoteCharacters"/>
        </w:rPr>
        <w:footnoteRef/>
      </w:r>
      <w:r>
        <w:rPr>
          <w:lang w:val="de-DE"/>
        </w:rPr>
        <w:t xml:space="preserve"> </w:t>
      </w:r>
      <w:r>
        <w:rPr>
          <w:lang w:val="de-DE"/>
        </w:rPr>
        <w:t>Ibidem…pag. 42.</w:t>
      </w:r>
    </w:p>
  </w:footnote>
  <w:footnote w:id="4">
    <w:p>
      <w:pPr>
        <w:pStyle w:val="Footnote"/>
        <w:rPr/>
      </w:pPr>
      <w:r>
        <w:rPr>
          <w:rStyle w:val="FootnoteCharacters"/>
        </w:rPr>
        <w:footnoteRef/>
      </w:r>
      <w:r>
        <w:rPr>
          <w:lang w:val="de-DE"/>
        </w:rPr>
        <w:t xml:space="preserve"> </w:t>
      </w:r>
      <w:r>
        <w:rPr>
          <w:lang w:val="de-DE"/>
        </w:rPr>
        <w:t xml:space="preserve">Frank, A. G. (1991). </w:t>
      </w:r>
      <w:r>
        <w:rPr>
          <w:i/>
        </w:rPr>
        <w:t>El subdesarrollo del desarrollo</w:t>
      </w:r>
      <w:r>
        <w:rPr/>
        <w:t>. Caracas: Nueva Sociedad.</w:t>
      </w:r>
    </w:p>
  </w:footnote>
  <w:footnote w:id="5">
    <w:p>
      <w:pPr>
        <w:pStyle w:val="Footnote"/>
        <w:jc w:val="both"/>
        <w:rPr/>
      </w:pPr>
      <w:r>
        <w:rPr>
          <w:rStyle w:val="FootnoteCharacters"/>
        </w:rPr>
        <w:footnoteRef/>
      </w:r>
      <w:r>
        <w:rPr/>
        <w:t xml:space="preserve"> </w:t>
      </w:r>
      <w:r>
        <w:rPr/>
        <w:t xml:space="preserve">Il ciclo di seminari del prof. Andrè Gunder Frank ebbe luogo tra il 15 e il 25 maggio del 2001 e fu intitolato </w:t>
      </w:r>
      <w:r>
        <w:rPr>
          <w:i/>
        </w:rPr>
        <w:t>Globalization 4000 b. C.-2000 a.C. Evidence and Theory</w:t>
      </w:r>
      <w:r>
        <w:rPr/>
        <w:t>.</w:t>
      </w:r>
    </w:p>
  </w:footnote>
  <w:footnote w:id="6">
    <w:p>
      <w:pPr>
        <w:pStyle w:val="Footnote"/>
        <w:jc w:val="both"/>
        <w:rPr/>
      </w:pPr>
      <w:r>
        <w:rPr>
          <w:rStyle w:val="FootnoteCharacters"/>
        </w:rPr>
        <w:footnoteRef/>
      </w:r>
      <w:r>
        <w:rPr/>
        <w:t xml:space="preserve"> </w:t>
      </w:r>
      <w:r>
        <w:rPr/>
        <w:t xml:space="preserve">Frank (1991). </w:t>
      </w:r>
      <w:r>
        <w:rPr>
          <w:i/>
        </w:rPr>
        <w:t>El subdesarrollo</w:t>
      </w:r>
      <w:r>
        <w:rPr/>
        <w:t>…op. cit. pag. 27.</w:t>
      </w:r>
    </w:p>
  </w:footnote>
  <w:footnote w:id="7">
    <w:p>
      <w:pPr>
        <w:pStyle w:val="Footnote"/>
        <w:rPr/>
      </w:pPr>
      <w:r>
        <w:rPr>
          <w:rStyle w:val="FootnoteCharacters"/>
        </w:rPr>
        <w:footnoteRef/>
      </w:r>
      <w:r>
        <w:rPr>
          <w:lang w:val="fr-FR"/>
        </w:rPr>
        <w:t xml:space="preserve"> </w:t>
      </w:r>
      <w:r>
        <w:rPr>
          <w:lang w:val="fr-FR"/>
        </w:rPr>
        <w:t>Ibidem op. cit. pag. 29.</w:t>
      </w:r>
    </w:p>
  </w:footnote>
  <w:footnote w:id="8">
    <w:p>
      <w:pPr>
        <w:pStyle w:val="Footnote"/>
        <w:rPr/>
      </w:pPr>
      <w:r>
        <w:rPr>
          <w:rStyle w:val="FootnoteCharacters"/>
        </w:rPr>
        <w:footnoteRef/>
      </w:r>
      <w:r>
        <w:rPr>
          <w:lang w:val="fr-FR"/>
        </w:rPr>
        <w:t xml:space="preserve"> </w:t>
      </w:r>
      <w:r>
        <w:rPr>
          <w:lang w:val="fr-FR"/>
        </w:rPr>
        <w:t>Ibidem op. cit. pag. 33.</w:t>
      </w:r>
    </w:p>
  </w:footnote>
  <w:footnote w:id="9">
    <w:p>
      <w:pPr>
        <w:pStyle w:val="Footnote"/>
        <w:jc w:val="both"/>
        <w:rPr/>
      </w:pPr>
      <w:r>
        <w:rPr>
          <w:rStyle w:val="FootnoteCharacters"/>
        </w:rPr>
        <w:footnoteRef/>
      </w:r>
      <w:r>
        <w:rPr>
          <w:lang w:val="fr-FR"/>
        </w:rPr>
        <w:t xml:space="preserve"> </w:t>
      </w:r>
      <w:r>
        <w:rPr>
          <w:lang w:val="fr-FR"/>
        </w:rPr>
        <w:t>Ibidem op. cit. pag. 42.</w:t>
      </w:r>
    </w:p>
  </w:footnote>
  <w:footnote w:id="10">
    <w:p>
      <w:pPr>
        <w:pStyle w:val="Footnote"/>
        <w:jc w:val="both"/>
        <w:rPr/>
      </w:pPr>
      <w:r>
        <w:rPr>
          <w:rStyle w:val="FootnoteCharacters"/>
        </w:rPr>
        <w:footnoteRef/>
      </w:r>
      <w:r>
        <w:rPr/>
        <w:t xml:space="preserve"> </w:t>
      </w:r>
      <w:r>
        <w:rPr/>
        <w:t>Sebbene alcuni autori, fra cui Samir Amin e Giovanni Arrighi, applicarono, nel corso degli anni ’70, l’analisi dipendentista al contesto africano, la “teoria” della dipendenza risentì sempre della sua origine latino-americana e ottenne scarsa diffusione e popolarità sia in Asia che in Africa. Paradossalmente si diffuse di più tra i circoli accademici dei paesi industrializzati che nelle università del Sud non latino-americano.</w:t>
      </w:r>
    </w:p>
  </w:footnote>
  <w:footnote w:id="11">
    <w:p>
      <w:pPr>
        <w:pStyle w:val="Footnote"/>
        <w:jc w:val="both"/>
        <w:rPr/>
      </w:pPr>
      <w:r>
        <w:rPr>
          <w:rStyle w:val="FootnoteCharacters"/>
        </w:rPr>
        <w:footnoteRef/>
      </w:r>
      <w:r>
        <w:rPr>
          <w:lang w:val="de-DE"/>
        </w:rPr>
        <w:t xml:space="preserve"> </w:t>
      </w:r>
      <w:r>
        <w:rPr>
          <w:lang w:val="de-DE"/>
        </w:rPr>
        <w:t xml:space="preserve">Frank, A. G. (1972). </w:t>
      </w:r>
      <w:r>
        <w:rPr>
          <w:i/>
          <w:lang w:val="en-US"/>
        </w:rPr>
        <w:t>Dependence is dead, log live dependence and the class struggle: an answer to critics</w:t>
      </w:r>
      <w:r>
        <w:rPr>
          <w:lang w:val="en-US"/>
        </w:rPr>
        <w:t xml:space="preserve">, in World Development, 1977, volume 5 n. 4. </w:t>
      </w:r>
      <w:r>
        <w:rPr/>
        <w:t xml:space="preserve">Vedi anche il primo capitolo di Frank (1978). </w:t>
      </w:r>
      <w:r>
        <w:rPr>
          <w:i/>
        </w:rPr>
        <w:t>Riflessioni sulla nuova crisi</w:t>
      </w:r>
      <w:r>
        <w:rPr/>
        <w:t xml:space="preserve"> </w:t>
      </w:r>
      <w:r>
        <w:rPr>
          <w:i/>
        </w:rPr>
        <w:t>economica mondiale</w:t>
      </w:r>
      <w:r>
        <w:rPr/>
        <w:t>. Catania: Pellicanolibri.</w:t>
      </w:r>
    </w:p>
  </w:footnote>
  <w:footnote w:id="12">
    <w:p>
      <w:pPr>
        <w:pStyle w:val="Footnote"/>
        <w:jc w:val="both"/>
        <w:rPr/>
      </w:pPr>
      <w:r>
        <w:rPr>
          <w:rStyle w:val="FootnoteCharacters"/>
        </w:rPr>
        <w:footnoteRef/>
      </w:r>
      <w:r>
        <w:rPr/>
        <w:t xml:space="preserve"> </w:t>
      </w:r>
      <w:r>
        <w:rPr>
          <w:rFonts w:cs="Times New Roman" w:ascii="Times New Roman" w:hAnsi="Times New Roman"/>
        </w:rPr>
        <w:t>Il motto che guidò quest’ultimo nella stabilizzazione economica cilena fu “prima l’efficienza…poi l’equità”.</w:t>
      </w:r>
    </w:p>
  </w:footnote>
  <w:footnote w:id="13">
    <w:p>
      <w:pPr>
        <w:pStyle w:val="Footnote"/>
        <w:rPr/>
      </w:pPr>
      <w:r>
        <w:rPr>
          <w:rStyle w:val="FootnoteCharacters"/>
        </w:rPr>
        <w:footnoteRef/>
      </w:r>
      <w:r>
        <w:rPr/>
        <w:t xml:space="preserve"> </w:t>
      </w:r>
      <w:r>
        <w:rPr/>
        <w:t>Intervista con André Gunder Frank.</w:t>
      </w:r>
    </w:p>
  </w:footnote>
  <w:footnote w:id="14">
    <w:p>
      <w:pPr>
        <w:pStyle w:val="Footnote"/>
        <w:rPr/>
      </w:pPr>
      <w:r>
        <w:rPr>
          <w:rStyle w:val="FootnoteCharacters"/>
        </w:rPr>
        <w:footnoteRef/>
      </w:r>
      <w:r>
        <w:rPr/>
        <w:t xml:space="preserve"> </w:t>
      </w:r>
      <w:r>
        <w:rPr/>
        <w:t>Ibidem.</w:t>
      </w:r>
    </w:p>
  </w:footnote>
  <w:footnote w:id="15">
    <w:p>
      <w:pPr>
        <w:pStyle w:val="Footnote"/>
        <w:jc w:val="both"/>
        <w:rPr/>
      </w:pPr>
      <w:r>
        <w:rPr>
          <w:rStyle w:val="FootnoteCharacters"/>
        </w:rPr>
        <w:footnoteRef/>
      </w:r>
      <w:r>
        <w:rPr/>
        <w:t xml:space="preserve"> </w:t>
      </w:r>
      <w:r>
        <w:rPr/>
        <w:t>Ibidem.</w:t>
      </w:r>
    </w:p>
  </w:footnote>
  <w:footnote w:id="16">
    <w:p>
      <w:pPr>
        <w:pStyle w:val="Footnote"/>
        <w:jc w:val="both"/>
        <w:rPr/>
      </w:pPr>
      <w:r>
        <w:rPr>
          <w:rStyle w:val="FootnoteCharacters"/>
        </w:rPr>
        <w:footnoteRef/>
      </w:r>
      <w:r>
        <w:rPr/>
        <w:t xml:space="preserve"> </w:t>
      </w:r>
      <w:r>
        <w:rPr/>
        <w:t xml:space="preserve">L’evoluzione teorica di Giovanni Arrighi sembra ripercorrere in parte la storia intellettuale di André Gunder Frank. Nel 1974 con il libro </w:t>
      </w:r>
      <w:r>
        <w:rPr>
          <w:i/>
        </w:rPr>
        <w:t xml:space="preserve">Sviluppo economico e sovrastrutture in Africa </w:t>
      </w:r>
      <w:r>
        <w:rPr/>
        <w:t xml:space="preserve"> il teorico italiano aderì alla “teoria della dipendenza” e all’impostazione di Frank, arrivando a riconoscere a quest’ultimo il merito di aver inaugurato un nuovo metodo d’analisi, mentre, a partire dalla fine degli anni ‘70, comincia a prendere le distanze dall’analisi dependentista e si avvicina al World System Analysis. Alcune delle opere che segnano il passaggio all’economia-mondo sono: </w:t>
      </w:r>
      <w:r>
        <w:rPr>
          <w:i/>
        </w:rPr>
        <w:t>La geometria dell’imperialismo</w:t>
      </w:r>
      <w:r>
        <w:rPr/>
        <w:t xml:space="preserve"> (1978), </w:t>
      </w:r>
      <w:r>
        <w:rPr>
          <w:i/>
        </w:rPr>
        <w:t>Dinamiche della crisi mondiale</w:t>
      </w:r>
      <w:r>
        <w:rPr/>
        <w:t xml:space="preserve"> (1988), </w:t>
      </w:r>
      <w:r>
        <w:rPr>
          <w:i/>
        </w:rPr>
        <w:t>Antisystemic movements</w:t>
      </w:r>
      <w:r>
        <w:rPr/>
        <w:t xml:space="preserve"> (1989) e </w:t>
      </w:r>
      <w:r>
        <w:rPr>
          <w:i/>
        </w:rPr>
        <w:t>Il lungo</w:t>
      </w:r>
      <w:r>
        <w:rPr/>
        <w:t xml:space="preserve"> </w:t>
      </w:r>
      <w:r>
        <w:rPr>
          <w:i/>
        </w:rPr>
        <w:t>XX secolo</w:t>
      </w:r>
      <w:r>
        <w:rPr/>
        <w:t xml:space="preserve"> (1994).</w:t>
      </w:r>
    </w:p>
  </w:footnote>
  <w:footnote w:id="17">
    <w:p>
      <w:pPr>
        <w:pStyle w:val="Footnote"/>
        <w:rPr/>
      </w:pPr>
      <w:r>
        <w:rPr>
          <w:rStyle w:val="FootnoteCharacters"/>
        </w:rPr>
        <w:footnoteRef/>
      </w:r>
      <w:r>
        <w:rPr/>
        <w:t xml:space="preserve"> </w:t>
      </w:r>
      <w:r>
        <w:rPr/>
        <w:t>Intervista con André Gunder Frank.</w:t>
      </w:r>
    </w:p>
  </w:footnote>
  <w:footnote w:id="18">
    <w:p>
      <w:pPr>
        <w:pStyle w:val="Footnote"/>
        <w:rPr/>
      </w:pPr>
      <w:r>
        <w:rPr>
          <w:rStyle w:val="FootnoteCharacters"/>
        </w:rPr>
        <w:footnoteRef/>
      </w:r>
      <w:r>
        <w:rPr/>
        <w:t xml:space="preserve"> </w:t>
      </w:r>
      <w:r>
        <w:rPr/>
        <w:t xml:space="preserve">Frank (1991). </w:t>
      </w:r>
      <w:r>
        <w:rPr>
          <w:i/>
        </w:rPr>
        <w:t>El subdesarrollo</w:t>
      </w:r>
      <w:r>
        <w:rPr/>
        <w:t>…op cit. pag. 53-54.</w:t>
      </w:r>
    </w:p>
  </w:footnote>
  <w:footnote w:id="19">
    <w:p>
      <w:pPr>
        <w:pStyle w:val="Footnote"/>
        <w:rPr/>
      </w:pPr>
      <w:r>
        <w:rPr>
          <w:rStyle w:val="FootnoteCharacters"/>
        </w:rPr>
        <w:footnoteRef/>
      </w:r>
      <w:r>
        <w:rPr>
          <w:lang w:val="fr-FR"/>
        </w:rPr>
        <w:t xml:space="preserve"> </w:t>
      </w:r>
      <w:r>
        <w:rPr>
          <w:lang w:val="fr-FR"/>
        </w:rPr>
        <w:t>Ibidem op. cit. pag. 23.</w:t>
      </w:r>
    </w:p>
  </w:footnote>
  <w:footnote w:id="20">
    <w:p>
      <w:pPr>
        <w:pStyle w:val="Footnote"/>
        <w:rPr/>
      </w:pPr>
      <w:r>
        <w:rPr>
          <w:rStyle w:val="FootnoteCharacters"/>
        </w:rPr>
        <w:footnoteRef/>
      </w:r>
      <w:r>
        <w:rPr>
          <w:lang w:val="fr-FR"/>
        </w:rPr>
        <w:t xml:space="preserve"> </w:t>
      </w:r>
      <w:r>
        <w:rPr>
          <w:lang w:val="fr-FR"/>
        </w:rPr>
        <w:t>Ibidem op. cit. pag. 75.</w:t>
      </w:r>
    </w:p>
  </w:footnote>
  <w:footnote w:id="21">
    <w:p>
      <w:pPr>
        <w:pStyle w:val="Footnote"/>
        <w:rPr/>
      </w:pPr>
      <w:r>
        <w:rPr>
          <w:rStyle w:val="FootnoteCharacters"/>
        </w:rPr>
        <w:footnoteRef/>
      </w:r>
      <w:r>
        <w:rPr/>
        <w:t xml:space="preserve"> </w:t>
      </w:r>
      <w:r>
        <w:rPr/>
        <w:t xml:space="preserve">Frank (1991). </w:t>
      </w:r>
      <w:r>
        <w:rPr>
          <w:i/>
        </w:rPr>
        <w:t>El subdesarrollo</w:t>
      </w:r>
      <w:r>
        <w:rPr/>
        <w:t xml:space="preserve"> ..op cit. pag. 19.</w:t>
      </w:r>
    </w:p>
  </w:footnote>
  <w:footnote w:id="22">
    <w:p>
      <w:pPr>
        <w:pStyle w:val="Footnote"/>
        <w:rPr/>
      </w:pPr>
      <w:r>
        <w:rPr>
          <w:rStyle w:val="FootnoteCharacters"/>
        </w:rPr>
        <w:footnoteRef/>
      </w:r>
      <w:r>
        <w:rPr>
          <w:lang w:val="fr-FR"/>
        </w:rPr>
        <w:t xml:space="preserve"> </w:t>
      </w:r>
      <w:r>
        <w:rPr>
          <w:lang w:val="fr-FR"/>
        </w:rPr>
        <w:t>Ibidem op. cit. pag. 16.</w:t>
      </w:r>
    </w:p>
  </w:footnote>
  <w:footnote w:id="23">
    <w:p>
      <w:pPr>
        <w:pStyle w:val="Footnote"/>
        <w:jc w:val="both"/>
        <w:rPr/>
      </w:pPr>
      <w:r>
        <w:rPr>
          <w:rStyle w:val="FootnoteCharacters"/>
        </w:rPr>
        <w:footnoteRef/>
      </w:r>
      <w:r>
        <w:rPr>
          <w:lang w:val="en-US"/>
        </w:rPr>
        <w:t xml:space="preserve"> </w:t>
      </w:r>
      <w:r>
        <w:rPr>
          <w:lang w:val="en-US"/>
        </w:rPr>
        <w:t>Intervista con André Gunder Frank.</w:t>
      </w:r>
    </w:p>
  </w:footnote>
  <w:footnote w:id="24">
    <w:p>
      <w:pPr>
        <w:pStyle w:val="Footnote"/>
        <w:jc w:val="both"/>
        <w:rPr/>
      </w:pPr>
      <w:r>
        <w:rPr>
          <w:rStyle w:val="FootnoteCharacters"/>
        </w:rPr>
        <w:footnoteRef/>
      </w:r>
      <w:r>
        <w:rPr>
          <w:lang w:val="en-US"/>
        </w:rPr>
        <w:t xml:space="preserve"> </w:t>
      </w:r>
      <w:r>
        <w:rPr>
          <w:lang w:val="en-US"/>
        </w:rPr>
        <w:t xml:space="preserve">Vedi </w:t>
      </w:r>
      <w:r>
        <w:rPr>
          <w:i/>
          <w:lang w:val="en-US"/>
        </w:rPr>
        <w:t>A Theoretical Introduction to Five Thousand Years of World System History</w:t>
      </w:r>
      <w:r>
        <w:rPr>
          <w:lang w:val="en-US"/>
        </w:rPr>
        <w:t xml:space="preserve"> in </w:t>
      </w:r>
      <w:r>
        <w:rPr>
          <w:i/>
          <w:lang w:val="en-US"/>
        </w:rPr>
        <w:t>Review</w:t>
      </w:r>
      <w:r>
        <w:rPr>
          <w:lang w:val="en-US"/>
        </w:rPr>
        <w:t xml:space="preserve">, giugno 1990. </w:t>
      </w:r>
      <w:r>
        <w:rPr/>
        <w:t xml:space="preserve">Il libro che rappresenta la definitiva riconcettualizzazione, da parte di Frank, della storia e dell’analisi del sistema mondiale è </w:t>
      </w:r>
      <w:r>
        <w:rPr>
          <w:i/>
        </w:rPr>
        <w:t>Reorient: global economy in the Asian Age</w:t>
      </w:r>
      <w:r>
        <w:rPr/>
        <w:t xml:space="preserve">, Università della California, 1998. Citato in Frank (1991). </w:t>
      </w:r>
      <w:r>
        <w:rPr>
          <w:i/>
        </w:rPr>
        <w:t>El subdesarrollo</w:t>
      </w:r>
      <w:r>
        <w:rPr/>
        <w:t>….op. cit. pag. 76.</w:t>
      </w:r>
    </w:p>
  </w:footnote>
  <w:footnote w:id="25">
    <w:p>
      <w:pPr>
        <w:pStyle w:val="Footnote"/>
        <w:rPr/>
      </w:pPr>
      <w:r>
        <w:rPr>
          <w:rStyle w:val="FootnoteCharacters"/>
        </w:rPr>
        <w:footnoteRef/>
      </w:r>
      <w:r>
        <w:rPr/>
        <w:t xml:space="preserve"> </w:t>
      </w:r>
      <w:r>
        <w:rPr/>
        <w:t xml:space="preserve">Frank (1991) </w:t>
      </w:r>
      <w:r>
        <w:rPr>
          <w:i/>
        </w:rPr>
        <w:t>El subdesarrollo</w:t>
      </w:r>
      <w:r>
        <w:rPr/>
        <w:t>…op. cit. pag. 78.</w:t>
      </w:r>
    </w:p>
  </w:footnote>
  <w:footnote w:id="26">
    <w:p>
      <w:pPr>
        <w:pStyle w:val="Footnote"/>
        <w:jc w:val="both"/>
        <w:rPr/>
      </w:pPr>
      <w:r>
        <w:rPr>
          <w:rStyle w:val="FootnoteCharacters"/>
        </w:rPr>
        <w:footnoteRef/>
      </w:r>
      <w:r>
        <w:rPr>
          <w:lang w:val="en-US"/>
        </w:rPr>
        <w:t xml:space="preserve"> </w:t>
      </w:r>
      <w:r>
        <w:rPr>
          <w:lang w:val="en-US"/>
        </w:rPr>
        <w:t xml:space="preserve">Higgins, B. (1990). </w:t>
      </w:r>
      <w:r>
        <w:rPr>
          <w:i/>
          <w:lang w:val="en-US"/>
        </w:rPr>
        <w:t>Equity and Efficiency in Economic Development</w:t>
      </w:r>
      <w:r>
        <w:rPr>
          <w:lang w:val="en-US"/>
        </w:rPr>
        <w:t xml:space="preserve">, in </w:t>
      </w:r>
      <w:r>
        <w:rPr>
          <w:i/>
          <w:lang w:val="en-US"/>
        </w:rPr>
        <w:t>Equity and Efficiency in Economic</w:t>
      </w:r>
      <w:r>
        <w:rPr>
          <w:lang w:val="en-US"/>
        </w:rPr>
        <w:t xml:space="preserve"> </w:t>
      </w:r>
      <w:r>
        <w:rPr>
          <w:i/>
          <w:lang w:val="en-US"/>
        </w:rPr>
        <w:t>Development: Essays in honor of Benjaming Higgins</w:t>
      </w:r>
      <w:r>
        <w:rPr>
          <w:lang w:val="en-US"/>
        </w:rPr>
        <w:t>. Donald J. Savoie, Ed. Montreal: McGill Queens University Press.</w:t>
      </w:r>
    </w:p>
  </w:footnote>
  <w:footnote w:id="27">
    <w:p>
      <w:pPr>
        <w:pStyle w:val="Footnote"/>
        <w:jc w:val="both"/>
        <w:rPr/>
      </w:pPr>
      <w:r>
        <w:rPr>
          <w:rStyle w:val="FootnoteCharacters"/>
        </w:rPr>
        <w:footnoteRef/>
      </w:r>
      <w:r>
        <w:rPr>
          <w:lang w:val="de-DE"/>
        </w:rPr>
        <w:t xml:space="preserve"> </w:t>
      </w:r>
      <w:r>
        <w:rPr>
          <w:lang w:val="de-DE"/>
        </w:rPr>
        <w:t xml:space="preserve">Frank, A. G. (1991). </w:t>
      </w:r>
      <w:r>
        <w:rPr>
          <w:i/>
        </w:rPr>
        <w:t>El subdesarrollo</w:t>
      </w:r>
      <w:r>
        <w:rPr/>
        <w:t>…op. cit. pag. 77.</w:t>
      </w:r>
    </w:p>
  </w:footnote>
  <w:footnote w:id="28">
    <w:p>
      <w:pPr>
        <w:pStyle w:val="Footnote"/>
        <w:rPr/>
      </w:pPr>
      <w:r>
        <w:rPr>
          <w:rStyle w:val="FootnoteCharacters"/>
        </w:rPr>
        <w:footnoteRef/>
      </w:r>
      <w:r>
        <w:rPr>
          <w:lang w:val="fr-FR"/>
        </w:rPr>
        <w:t xml:space="preserve"> </w:t>
      </w:r>
      <w:r>
        <w:rPr>
          <w:lang w:val="fr-FR"/>
        </w:rPr>
        <w:t>Ibidem op. cit. pag. 79.</w:t>
      </w:r>
    </w:p>
  </w:footnote>
  <w:footnote w:id="29">
    <w:p>
      <w:pPr>
        <w:pStyle w:val="Footnote"/>
        <w:rPr/>
      </w:pPr>
      <w:r>
        <w:rPr>
          <w:rStyle w:val="FootnoteCharacters"/>
        </w:rPr>
        <w:footnoteRef/>
      </w:r>
      <w:r>
        <w:rPr>
          <w:lang w:val="fr-FR"/>
        </w:rPr>
        <w:t xml:space="preserve"> </w:t>
      </w:r>
      <w:r>
        <w:rPr>
          <w:lang w:val="fr-FR"/>
        </w:rPr>
        <w:t>Ibidem op. cit. pag. 84.</w:t>
      </w:r>
    </w:p>
  </w:footnote>
  <w:footnote w:id="30">
    <w:p>
      <w:pPr>
        <w:pStyle w:val="Footnote"/>
        <w:rPr/>
      </w:pPr>
      <w:r>
        <w:rPr>
          <w:rStyle w:val="FootnoteCharacters"/>
        </w:rPr>
        <w:footnoteRef/>
      </w:r>
      <w:r>
        <w:rPr>
          <w:lang w:val="fr-FR"/>
        </w:rPr>
        <w:t xml:space="preserve"> </w:t>
      </w:r>
      <w:r>
        <w:rPr>
          <w:lang w:val="fr-FR"/>
        </w:rPr>
        <w:t>Ibidem op. cit. pag. 86.</w:t>
      </w:r>
    </w:p>
  </w:footnote>
  <w:footnote w:id="31">
    <w:p>
      <w:pPr>
        <w:pStyle w:val="Footnote"/>
        <w:rPr/>
      </w:pPr>
      <w:r>
        <w:rPr>
          <w:rStyle w:val="FootnoteCharacters"/>
        </w:rPr>
        <w:footnoteRef/>
      </w:r>
      <w:r>
        <w:rPr>
          <w:lang w:val="fr-FR"/>
        </w:rPr>
        <w:t xml:space="preserve"> </w:t>
      </w:r>
      <w:r>
        <w:rPr>
          <w:lang w:val="fr-FR"/>
        </w:rPr>
        <w:t>Ibidem op. cit. pag. 88.</w:t>
      </w:r>
    </w:p>
  </w:footnote>
  <w:footnote w:id="32">
    <w:p>
      <w:pPr>
        <w:pStyle w:val="Footnote"/>
        <w:rPr/>
      </w:pPr>
      <w:r>
        <w:rPr>
          <w:rStyle w:val="FootnoteCharacters"/>
        </w:rPr>
        <w:footnoteRef/>
      </w:r>
      <w:r>
        <w:rPr>
          <w:lang w:val="fr-FR"/>
        </w:rPr>
        <w:t xml:space="preserve"> </w:t>
      </w:r>
      <w:r>
        <w:rPr>
          <w:lang w:val="fr-FR"/>
        </w:rPr>
        <w:t>Ibidem op. cit. pag. 89.</w:t>
      </w:r>
    </w:p>
  </w:footnote>
  <w:footnote w:id="33">
    <w:p>
      <w:pPr>
        <w:pStyle w:val="Footnote"/>
        <w:rPr/>
      </w:pPr>
      <w:r>
        <w:rPr>
          <w:rStyle w:val="FootnoteCharacters"/>
        </w:rPr>
        <w:footnoteRef/>
      </w:r>
      <w:r>
        <w:rPr>
          <w:lang w:val="fr-FR"/>
        </w:rPr>
        <w:t xml:space="preserve"> </w:t>
      </w:r>
      <w:r>
        <w:rPr>
          <w:lang w:val="fr-FR"/>
        </w:rPr>
        <w:t>Ibidem…op. cit. pag. 83.</w:t>
      </w:r>
    </w:p>
  </w:footnote>
  <w:footnote w:id="34">
    <w:p>
      <w:pPr>
        <w:pStyle w:val="Footnote"/>
        <w:rPr/>
      </w:pPr>
      <w:r>
        <w:rPr>
          <w:rStyle w:val="FootnoteCharacters"/>
        </w:rPr>
        <w:footnoteRef/>
      </w:r>
      <w:r>
        <w:rPr/>
        <w:t xml:space="preserve"> </w:t>
      </w:r>
      <w:r>
        <w:rPr/>
        <w:t xml:space="preserve">Marx, K. (1857). </w:t>
      </w:r>
      <w:r>
        <w:rPr>
          <w:i/>
        </w:rPr>
        <w:t>Lineamenti fondamentali della critica dell’economia politica: 1857-1858</w:t>
      </w:r>
      <w:r>
        <w:rPr/>
        <w:t>, volume 1 (“Grundrisse”). Firenze: La Nuova Italia, pag.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198" w:hanging="0"/>
    </w:pPr>
    <w:rPr>
      <w:rFonts w:ascii="Garamond" w:hAnsi="Garamond" w:cs="Garamond"/>
      <w:b/>
      <w:sz w:val="28"/>
    </w:rPr>
  </w:style>
  <w:style w:type="paragraph" w:styleId="Footnote">
    <w:name w:val="Footnote Text"/>
    <w:basedOn w:val="Normal"/>
    <w:pPr/>
    <w:rPr>
      <w:rFonts w:ascii="Times;Times New Roman" w:hAnsi="Times;Times New Roman" w:cs="Times;Times New Roman"/>
      <w:sz w:val="16"/>
    </w:rPr>
  </w:style>
  <w:style w:type="paragraph" w:styleId="Corpodeltesto2">
    <w:name w:val="Corpo del testo 2"/>
    <w:basedOn w:val="Normal"/>
    <w:qFormat/>
    <w:pPr>
      <w:spacing w:lineRule="auto"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59:00Z</dcterms:created>
  <dc:creator>Pino</dc:creator>
  <dc:description/>
  <dc:language>en-US</dc:language>
  <cp:lastModifiedBy>Pino</cp:lastModifiedBy>
  <dcterms:modified xsi:type="dcterms:W3CDTF">2002-05-29T09:02:00Z</dcterms:modified>
  <cp:revision>1</cp:revision>
  <dc:subject/>
  <dc:title>6</dc:title>
</cp:coreProperties>
</file>