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sz w:val="22"/>
        </w:rPr>
      </w:pPr>
      <w:r>
        <w:rPr>
          <w:sz w:val="22"/>
        </w:rPr>
        <w:t>This essay is  my submission in July 2003 to NEW LEFT REVIEW, prepared especially for them in comment on their prior publication of two essays in which my long time friends Giovanni Arrighi  commnents on Bob Brenner’s  book THE  BUBBLE ECONOMY  [NLR’s Verso 2002] and his related</w:t>
      </w:r>
    </w:p>
    <w:p>
      <w:pPr>
        <w:pStyle w:val="Normal"/>
        <w:ind w:right="-1800" w:hanging="0"/>
        <w:rPr>
          <w:sz w:val="22"/>
        </w:rPr>
      </w:pPr>
      <w:r>
        <w:rPr>
          <w:sz w:val="22"/>
        </w:rPr>
        <w:t>Article in NLR itself, and Bob Brenner’s reply to Giovanni. I now make my third voice comment available here, since despite both authors’ repeated encouragement to NLR to publish my contribution to their debate, NLR had by April 2004 still not accepted or even rejected my own essay.</w:t>
      </w:r>
    </w:p>
    <w:p>
      <w:pPr>
        <w:pStyle w:val="Normal"/>
        <w:ind w:right="-1800" w:hanging="0"/>
        <w:rPr>
          <w:sz w:val="22"/>
        </w:rPr>
      </w:pPr>
      <w:r>
        <w:rPr>
          <w:sz w:val="22"/>
        </w:rPr>
      </w:r>
    </w:p>
    <w:p>
      <w:pPr>
        <w:pStyle w:val="Normal"/>
        <w:ind w:right="-1800" w:hanging="0"/>
        <w:rPr>
          <w:sz w:val="22"/>
        </w:rPr>
      </w:pPr>
      <w:r>
        <w:rPr>
          <w:sz w:val="22"/>
        </w:rPr>
      </w:r>
    </w:p>
    <w:p>
      <w:pPr>
        <w:pStyle w:val="Normal"/>
        <w:ind w:right="-1800" w:hanging="0"/>
        <w:rPr>
          <w:sz w:val="22"/>
        </w:rPr>
      </w:pPr>
      <w:r>
        <w:rPr>
          <w:sz w:val="22"/>
        </w:rPr>
        <w:t>OUR CRISIS IN THE WORLD CRISIS</w:t>
      </w:r>
    </w:p>
    <w:p>
      <w:pPr>
        <w:pStyle w:val="Normal"/>
        <w:rPr>
          <w:sz w:val="22"/>
        </w:rPr>
      </w:pPr>
      <w:r>
        <w:rPr>
          <w:sz w:val="22"/>
        </w:rPr>
        <w:t>by</w:t>
      </w:r>
    </w:p>
    <w:p>
      <w:pPr>
        <w:pStyle w:val="Normal"/>
        <w:rPr>
          <w:sz w:val="22"/>
        </w:rPr>
      </w:pPr>
      <w:r>
        <w:rPr>
          <w:sz w:val="22"/>
        </w:rPr>
        <w:t>Andre Gunder Frank</w:t>
      </w:r>
    </w:p>
    <w:p>
      <w:pPr>
        <w:pStyle w:val="Normal"/>
        <w:rPr>
          <w:sz w:val="22"/>
        </w:rPr>
      </w:pPr>
      <w:r>
        <w:rPr>
          <w:sz w:val="22"/>
        </w:rPr>
      </w:r>
    </w:p>
    <w:p>
      <w:pPr>
        <w:pStyle w:val="Normal"/>
        <w:rPr>
          <w:sz w:val="22"/>
        </w:rPr>
      </w:pPr>
      <w:r>
        <w:rPr>
          <w:sz w:val="22"/>
        </w:rPr>
      </w:r>
    </w:p>
    <w:p>
      <w:pPr>
        <w:pStyle w:val="Normal"/>
        <w:rPr>
          <w:sz w:val="22"/>
        </w:rPr>
      </w:pPr>
      <w:r>
        <w:rPr>
          <w:sz w:val="22"/>
        </w:rPr>
        <w:t xml:space="preserve">This essay adds a third voice to the debate in these NLR pages on the contemporary world economy between  Bob Brenner and Giovanni Arrighi.  The three of us have been good personal friends for decades, and  as such have been pursuing this debate on many other occasions in other venues.   However,  Giovanni’s critique of Bob’s recent writings  and Bob’s writings  themselves in NLR, other journals and his Verso book on the BUBBLE ECONOMY  are an irresistible magnet for me to re-enter these troubled waters.   For the sake of the argument and heuristic reasons, I will largely accept and follow Giovanni’s rendition of Bob’s argument – though I will follow  it more chronologically and less topically than Bob does – and I will add my own observations on both. However, I intend to adhere to the historical record more than either of them. To do so, I will be obliged to  refer the reader to my own plentiful writings over the years, for  they  accompany and reflect  that record more systematically and I submit more accurately from the 1960s to the present.  To foreshadow and summarize my conclusions, on the major issues under debate,  Bob gets the better of the argument both on evidence and by analysis.  However, in some respects – especially Bob’s tendency to collapse the ‘’world’’ into ‘’the West” -  Giovanni does the better job. And on some occasions alas, my citation of the historical record will show that both of them missed the mark. </w:t>
      </w:r>
    </w:p>
    <w:p>
      <w:pPr>
        <w:pStyle w:val="Normal"/>
        <w:rPr>
          <w:sz w:val="22"/>
        </w:rPr>
      </w:pPr>
      <w:r>
        <w:rPr>
          <w:sz w:val="22"/>
        </w:rPr>
      </w:r>
    </w:p>
    <w:p>
      <w:pPr>
        <w:pStyle w:val="Normal"/>
        <w:rPr>
          <w:sz w:val="22"/>
        </w:rPr>
      </w:pPr>
      <w:r>
        <w:rPr>
          <w:sz w:val="22"/>
        </w:rPr>
        <w:t xml:space="preserve">Im-modestly and at the risk of putting the reader off immediately, I cannot agree with Giovanni when he writes [p.23] that he “cannot think of a better starting point from which to unravel the complexities of … a systematic analysis of global turbulence which contrasts sharply with the prevailing immediacy and superficiality of existing accounts.”   I can think of a better one, because I it wrote it myself; and I hope that by the end of my remarks here  the reader will agree that this claim is not in  vain.  To begin with, there is my two volume 700 page analysis of the CRISIS: IN THE  WORLD  ECONOMY  and IN THE THIRD WORLD, written in 1975-78 and published in 1980/81 [cited below as CRISIS].  There were many sequels in the mid-1980s, beginning with  THE EUROPEAN CHALLENGE [1983], which predicted  that  world  the economic crisis  would lead to a  PAN-EUROPEAN ENTENTE in which Eastern Europe would be dependent on Western Europe  [CHALLENGE].  In 1986, I published  IS THE REAGAN RECOVEY REAL OR THE CALM BEFORE A STORM?, which  explained  why both the underlying trends and the very mistaken Reaganomic and Thatcherist economic policies themselves  were leading to the next recession, which arrived in 1989 [REAGAN]. Several other articles took off from that basic one,  to  analyze   THE PERILS OF ECONOMIC RAMBOISM: THE NEXT RECESSION THREATENS DEFLATION AND DEPRESSION [RAMBO and AMERICAN ROULETTE IN THE GLIOBONOMIC CASINO [ROULETTE]  both done for URPE in 1987 and 1988, RETROSPECT AND PROSPECT IN THE WORLD ECONOMIC CRISIS [PROSPECT].  Others focused on especially on Third World Debt and  on the troubles of the ‘’socialist’’ countries in the world economic crisis,  to which I pointed already in 1972 and published LONG LIVE TRANSIDEOLOGICAL ENTERPRISE  in 1976.  In that sense,  the global purview that Giovanni finds lacking in Bob was offered in my writings, in which the East and the South were integral parts of the global and Western crisis economy. </w:t>
      </w:r>
    </w:p>
    <w:p>
      <w:pPr>
        <w:pStyle w:val="Normal"/>
        <w:rPr>
          <w:sz w:val="22"/>
        </w:rPr>
      </w:pPr>
      <w:r>
        <w:rPr>
          <w:sz w:val="22"/>
        </w:rPr>
      </w:r>
    </w:p>
    <w:p>
      <w:pPr>
        <w:pStyle w:val="Normal"/>
        <w:rPr>
          <w:sz w:val="22"/>
        </w:rPr>
      </w:pPr>
      <w:r>
        <w:rPr>
          <w:sz w:val="22"/>
        </w:rPr>
        <w:t xml:space="preserve">I think it is pertinent and I hope not improper to mention in this regard that Bob kindly had me as house guest on two occasions during this period  in the 1980s in which I left my long manuscripts on the crisis with him.  He probably never read them, because at the time his main focus was elsewhere. He was still  doing history and engaged in the  now famous Brenner Debate on the historical development of capitalism. Equally pertinent however is that in this debate he took and presumably still takes a European or even primarily British class structure perspective against those who like I made a more world systemic analysis. In fact,  Bob had started this debate already a decade earlier  appropriately in NLR No. xx, 19yy,  with an article  that was as per its title a severe critique of  Sweezy, Wallerstein and [in?appropriately]   FRANK!   </w:t>
      </w:r>
    </w:p>
    <w:p>
      <w:pPr>
        <w:pStyle w:val="Normal"/>
        <w:rPr>
          <w:sz w:val="22"/>
        </w:rPr>
      </w:pPr>
      <w:r>
        <w:rPr>
          <w:sz w:val="22"/>
        </w:rPr>
      </w:r>
    </w:p>
    <w:p>
      <w:pPr>
        <w:pStyle w:val="Normal"/>
        <w:rPr>
          <w:sz w:val="22"/>
        </w:rPr>
      </w:pPr>
      <w:r>
        <w:rPr>
          <w:sz w:val="22"/>
        </w:rPr>
        <w:t xml:space="preserve">Perhaps consistency is the hobgoblin of little minds as the saying goes in that I have consistently made a world systemic analysis not just after it was otherwise popularized in the 1970s, but since 1963 and published the word in 1965. And I still do so, although ‘my world’ has expanded from a European centered  one to a  non-centric global one as in my  WORLD SYSTEM [1993] and ReORIENT [1998] books – and in this present discussion.  Dear Bob,  on the other hand , has discovered the world only four, three, and two decades later; so that his present analysis under discussion  here is the polar opposite contradiction of the position he maintained in  the 1970s and 1980s, and therefore his mind must be the biggest.  He might answer, that no his mind is not all THAT big, because there is no contradiction; since then he was talking about then, and now he is talking about now -  and that in the meantime the world has  changed and so should his analysis.  My answer would be that that is a  red herring straw man answer; because the whole point is to recognize – which Marx did not! and Bob still does not!!  -  that the fundamental global structure has NOT changed. And on that point  Giovanni and I agree in part and in other part agree to disagree, while as Giovanni complains below, even Bob’s now expanded ‘’world’’ in this discussion  is still limited to a few industrialized countries. And I observe the further irony that  in our discussion Bob now leaves class analysis to Giovanni.  </w:t>
      </w:r>
    </w:p>
    <w:p>
      <w:pPr>
        <w:pStyle w:val="Normal"/>
        <w:rPr>
          <w:sz w:val="22"/>
        </w:rPr>
      </w:pPr>
      <w:r>
        <w:rPr>
          <w:sz w:val="22"/>
        </w:rPr>
      </w:r>
    </w:p>
    <w:p>
      <w:pPr>
        <w:pStyle w:val="Normal"/>
        <w:rPr>
          <w:sz w:val="22"/>
        </w:rPr>
      </w:pPr>
      <w:r>
        <w:rPr>
          <w:sz w:val="22"/>
        </w:rPr>
        <w:t>Examining Bob’s publications on the present time, or even only his book THE BOOM AND THE BUBBLE,  in detail as Giovanni already did  would inordinately lengthen this essay.  So I have chosen two  short cut compromises instead: First to comment very briefly on the chapters in the book as summarized by Bob himself in his “Introduction”[pp 5 ff]. Second, to   accept Giovanni’s   summary  on NLR page 8 of the most essential points of Bob’s argument, and to examine in greater detail their resulting discussion in NLR.</w:t>
      </w:r>
    </w:p>
    <w:p>
      <w:pPr>
        <w:pStyle w:val="Normal"/>
        <w:rPr>
          <w:sz w:val="22"/>
        </w:rPr>
      </w:pPr>
      <w:r>
        <w:rPr>
          <w:sz w:val="22"/>
        </w:rPr>
      </w:r>
    </w:p>
    <w:p>
      <w:pPr>
        <w:pStyle w:val="Normal"/>
        <w:rPr>
          <w:sz w:val="22"/>
        </w:rPr>
      </w:pPr>
      <w:r>
        <w:rPr>
          <w:sz w:val="22"/>
        </w:rPr>
        <w:t xml:space="preserve">In short, I agree with Bob most of the way as far as he goes  in his BUBBLE book more than I do with Giovanni. But  I agree with Giovanni that Bob’s virtual collapse of the “World Economy,”  as per his sub-title,  into the North Atlantic regions plus  Japan  is unacceptable.  I may briefly review these chapters in comparison with my own writings on the same topics.  My CRISIS Chapter 2 shows that on the evidence and its analysis, Bob’s description of the long downturn in his Chapter 1 is quite acceptable, and Giovanni’s critiques are much less so.  Bob’s chapter 2 on the “turnaround” of the US economy  on the basis of its manufacturing sector is not acceptable, since the Reagan recovery in the 1980s and even more so the Clinton boom of the 1990s was based not on industrial production and even less on productivity, despite all efforts at const-cutting through rationalization of investment  accompanied by  reduction of  the costs and income of labor.  As my REAGAN shows to the contrary,  the  “recovery” and boom were based first on military Keynesian demand  and supply-side fiscal policy combined with monetary  policy. Indeed,  my very title posed the question  “Is the Reagan  Recovery Real or a Calm Before a Storm? “ and answered  the question, based on a multitude of data especially from the US Congress bi-partisan Economic Committee,  with an unequivocal NO real recovery. The article elaborated on the continued decline in the real economy and that  most significantly the US economy  changed in 1985/86 from being the world’s biggest  creditor to becoming its biggest debtor – due to the ever growing inflow of capital from abroad.  </w:t>
      </w:r>
    </w:p>
    <w:p>
      <w:pPr>
        <w:pStyle w:val="Normal"/>
        <w:rPr>
          <w:sz w:val="22"/>
        </w:rPr>
      </w:pPr>
      <w:r>
        <w:rPr>
          <w:sz w:val="22"/>
        </w:rPr>
      </w:r>
    </w:p>
    <w:p>
      <w:pPr>
        <w:pStyle w:val="Normal"/>
        <w:rPr>
          <w:sz w:val="22"/>
        </w:rPr>
      </w:pPr>
      <w:r>
        <w:rPr>
          <w:sz w:val="22"/>
        </w:rPr>
        <w:t>More acceptable is Bob’s argument in his chapter 3 about competitive changes among the world’s largest industrial economies.  Regarding Bob’s Chapter 4 and the significance of what he calls the ‘Reverse Plaza Accord,”  my analysis below shows my agreement  with Giovanni  that the post 1979 changes were much more important, except that I show that they began already earlier and were not quite as Giovanni puts them.    Bob’s chapter 5 exaggerates a recovery of profitability in US industry, but his emphasis there and in Chapter 6 on the US dollar is much closer to the mark. The dollar remains the key also to the events Bob reviews in his chapters 7 and 8 and underlies the massive inflow of capital into the US. However, Bob devotes  inadequate attention, or gives  insufficient importance to the sources and reasons for this inflow , even if not bi-laterally- from Russia and Eastern  Europe and of course from East Asia after its financial crisis beginning in 1997. In the final chapters that evaluate strengths and weaknesses and assess future prospects,  I find Bob to be still overly optimistic, as argued in my text below and especially in  my  PAPER TIGER – FIERY DRAGON [2003].</w:t>
      </w:r>
    </w:p>
    <w:p>
      <w:pPr>
        <w:pStyle w:val="Normal"/>
        <w:rPr>
          <w:sz w:val="22"/>
        </w:rPr>
      </w:pPr>
      <w:r>
        <w:rPr>
          <w:sz w:val="22"/>
        </w:rPr>
      </w:r>
    </w:p>
    <w:p>
      <w:pPr>
        <w:pStyle w:val="Normal"/>
        <w:rPr>
          <w:sz w:val="22"/>
        </w:rPr>
      </w:pPr>
      <w:r>
        <w:rPr>
          <w:sz w:val="22"/>
        </w:rPr>
      </w:r>
    </w:p>
    <w:p>
      <w:pPr>
        <w:pStyle w:val="Normal"/>
        <w:rPr>
          <w:sz w:val="22"/>
        </w:rPr>
      </w:pPr>
      <w:r>
        <w:rPr>
          <w:sz w:val="22"/>
        </w:rPr>
        <w:t>I turn now to Giovanni’s summary and discussion of Bob’s argument in NLR, and I examine both of them in some detail in comparison with my own writings on the same issues in the 1970s, 1980s and more recently. Giovanni summarizes Bob’s argument as follows:</w:t>
      </w:r>
    </w:p>
    <w:p>
      <w:pPr>
        <w:pStyle w:val="Normal"/>
        <w:rPr>
          <w:sz w:val="22"/>
        </w:rPr>
      </w:pPr>
      <w:r>
        <w:rPr>
          <w:sz w:val="22"/>
        </w:rPr>
      </w:r>
    </w:p>
    <w:p>
      <w:pPr>
        <w:pStyle w:val="Normal"/>
        <w:rPr>
          <w:sz w:val="22"/>
        </w:rPr>
      </w:pPr>
      <w:r>
        <w:rPr>
          <w:sz w:val="22"/>
        </w:rPr>
        <w:t xml:space="preserve">1.  The stagnation of the 1970s and 1980s was derived from the previous expansion of the 1950s and 1960s.  2.  The persistence of that stagnation is attributed to business and governmental responses to the  [underlying?] decline in the rate of profit. 3.  The revival of the US economy since 1993 was not derived from any prior resolution of underlying problems, and instead may even have aggravated them into a  new bubble.   </w:t>
      </w:r>
    </w:p>
    <w:p>
      <w:pPr>
        <w:pStyle w:val="Normal"/>
        <w:rPr>
          <w:sz w:val="22"/>
        </w:rPr>
      </w:pPr>
      <w:r>
        <w:rPr>
          <w:sz w:val="22"/>
        </w:rPr>
      </w:r>
    </w:p>
    <w:p>
      <w:pPr>
        <w:pStyle w:val="Normal"/>
        <w:rPr>
          <w:sz w:val="22"/>
        </w:rPr>
      </w:pPr>
      <w:r>
        <w:rPr>
          <w:sz w:val="22"/>
        </w:rPr>
        <w:t>By and large and on the evidence I agree both with Giovanni’s summary and with Bob’s thesis that he summarizes, but with some reservations.  I agree with the first thesis, for as CRISIS demonstrated in Chapter 1,  it was the post-war boom that carried within it the seeds of the subsequent bust.  The second thesis is also acceptable, except that it puts the cart before the horse. It was not so much that policy engendered stagnation, as that the stagnation which  grew out of the previous boom engendered pro- instead of counter-cyclical policies that aggravated the crisis, as it usually does [In that regard Milton Friedman is regrettably correct].   That  thesis was demonstrated in great detail in a 70 page  Chapter a 3 of CRISIS on “The Political Economic Response to Crisis in the West.”</w:t>
      </w:r>
    </w:p>
    <w:p>
      <w:pPr>
        <w:pStyle w:val="Normal"/>
        <w:rPr>
          <w:sz w:val="22"/>
        </w:rPr>
      </w:pPr>
      <w:r>
        <w:rPr>
          <w:sz w:val="22"/>
        </w:rPr>
      </w:r>
    </w:p>
    <w:p>
      <w:pPr>
        <w:pStyle w:val="Normal"/>
        <w:rPr>
          <w:sz w:val="22"/>
        </w:rPr>
      </w:pPr>
      <w:r>
        <w:rPr>
          <w:sz w:val="22"/>
        </w:rPr>
        <w:t>For the record, I should note some matters pertaining to  the 50-60 year long Kondratieff cycles of 20-30 year long “A” phases of expansion and “B” phases of contraction or crisis.  Although Chapter 2 of CRISIS and particularly pp 20 ff is cast within a framework of Kondratieff cycles, the text  makes quite clear that its analysis rests on the data and on the analytic categories detailed  below and does NOT require either acceptance or rejection of the existence or the analysis of K cycles.  A now pertinent historical footnote is that it was Giovanni himself who introduced me to these K cycles in a long article in Italian and through our also long discussion thereof in 1972. However, he has long since given up on them, while I continued to pursue them in my historical research, until the evidence converted me into an agnostic.</w:t>
      </w:r>
    </w:p>
    <w:p>
      <w:pPr>
        <w:pStyle w:val="Normal"/>
        <w:rPr>
          <w:sz w:val="22"/>
        </w:rPr>
      </w:pPr>
      <w:r>
        <w:rPr>
          <w:sz w:val="22"/>
        </w:rPr>
      </w:r>
    </w:p>
    <w:p>
      <w:pPr>
        <w:pStyle w:val="Normal"/>
        <w:rPr>
          <w:sz w:val="22"/>
        </w:rPr>
      </w:pPr>
      <w:r>
        <w:rPr>
          <w:sz w:val="22"/>
        </w:rPr>
        <w:t>Before  we get to the political economy of  cycle  policy,  we must examine the underlying economic trends themselves. CRISIS  devoted pp 28-65 to an exposition and analysis of the  development of the crisis until the mid 1970s, under sub-titles  on “Relative Productivity Differentiation in the West,” which analyzed the competitive decline of the United States;  “The Decline in the Rate of Profit”, which documented it  year by year for the major Western economies; the “Cyclical Recessions since 1967”, “Credit Creation to Prolong the Boom,” “Competitive Devaluation” as a resurrection of the 1930s Beggar-My-Neighbor policies, inflation, stagflation,  unemployment, etc.   A later essay, PROSPECT,  summarized the argument of CRISIS until 1978 and extended it through the mid- 1980s:</w:t>
      </w:r>
    </w:p>
    <w:p>
      <w:pPr>
        <w:pStyle w:val="Normal"/>
        <w:rPr>
          <w:sz w:val="22"/>
        </w:rPr>
      </w:pPr>
      <w:r>
        <w:rPr>
          <w:sz w:val="22"/>
        </w:rPr>
      </w:r>
    </w:p>
    <w:p>
      <w:pPr>
        <w:pStyle w:val="TextBodyIndent"/>
        <w:ind w:left="720" w:right="-1800" w:hanging="0"/>
        <w:rPr/>
      </w:pPr>
      <w:r>
        <w:rPr/>
        <w:t xml:space="preserve">The present world economic crisis began with the decline in the rate of profit in the mid-l960s and the European recession in 1967. The United States escaped this recession through the inflationary financing of the Vietnam war, but the worldwide recession that followed in 1969-1970 and the severe and generalized one from mid-1973 through mid-1975 wracked the United States as well. These recessions, especially the last, left growing rates of   unutilized productive capacity, particularly in industry. None of the succeeding cyclical recoveries restored utilization rates to the highs preceding each recession. In short, both the cyclical highs and lows of capacity utilization showed a marked downward trend, which continued through the subsequent 1979-1982 recession and 1983-1986 recovery. The combination of idle resources and low rates of profit meant that the rate of investment declined substantially in 1973 and did not recover until 1978, and then only for a year. With the recession that began in 1979, the rate of investment declined again. In each of the recessions of 1967,1969-1970,1973-1975,  unemployment rose more and in the subsequent recoveries failed to recover to the level of the previous one. Furthermore, the nature of investment changed from investment in productive capacity to expand output, which it had been in the long postwar expansion, to rationalizing investment to produce the same kind of output or the same amount at a lower cost, particularly labour cost. </w:t>
      </w:r>
    </w:p>
    <w:p>
      <w:pPr>
        <w:pStyle w:val="Normal"/>
        <w:rPr>
          <w:sz w:val="22"/>
        </w:rPr>
      </w:pPr>
      <w:r>
        <w:rPr>
          <w:sz w:val="22"/>
        </w:rPr>
      </w:r>
    </w:p>
    <w:p>
      <w:pPr>
        <w:pStyle w:val="Normal"/>
        <w:rPr>
          <w:sz w:val="22"/>
        </w:rPr>
      </w:pPr>
      <w:r>
        <w:rPr>
          <w:sz w:val="22"/>
        </w:rPr>
      </w:r>
    </w:p>
    <w:p>
      <w:pPr>
        <w:pStyle w:val="Normal"/>
        <w:rPr>
          <w:sz w:val="22"/>
        </w:rPr>
      </w:pPr>
      <w:r>
        <w:rPr>
          <w:sz w:val="22"/>
        </w:rPr>
        <w:t xml:space="preserve">Giovanni twice [ pp. 13 and 49] chides Bob for over-reliance on capacity utilization in his argument but on insufficient evidence. CRISIS brought ample evidence on over capacity and related  matters in tables and graphs as well as their discussion in the text: On manufacturing capacity utilization [Table 2-10] from OECD sources,  decline in rates of profit [Table 2-2], decline in growth of fixed investment [ Graph 2-3] , differences between new and rationalizing investment [ [Table 2-11], unemployment [Tables 2-6 to 2-8],  decline in industrial production below pre-recession trends  [Graph 2-2], decline in real growth of GNP by semester [Table 2-3], decline  and differential growth of labor productivity [ Table 2-1 and Graph 2-1], timing and length of recessions [Table 2-5], etc.   All of these were for each of the seven major industrial countries, and their relations were discussed in the text [pp. 28-85].   The upshot was that recessions were indeed more frequent, longer, and deeper,  and that all of these indices worsened in each recession. Moreover and significantly,  in no cyclical recovery did these indices re-attain their previous pre-recession highs. </w:t>
      </w:r>
    </w:p>
    <w:p>
      <w:pPr>
        <w:pStyle w:val="Normal"/>
        <w:rPr>
          <w:rFonts w:eastAsia="Arial"/>
          <w:sz w:val="22"/>
        </w:rPr>
      </w:pPr>
      <w:r>
        <w:rPr>
          <w:rFonts w:eastAsia="Arial"/>
          <w:sz w:val="22"/>
        </w:rPr>
        <w:t xml:space="preserve">  </w:t>
      </w:r>
    </w:p>
    <w:p>
      <w:pPr>
        <w:pStyle w:val="Normal"/>
        <w:rPr>
          <w:sz w:val="22"/>
        </w:rPr>
      </w:pPr>
      <w:r>
        <w:rPr>
          <w:sz w:val="22"/>
        </w:rPr>
        <w:t xml:space="preserve">Thus, Giovanni may be right when he notes no clear trend in capacity utilization but a a lot of fluctuation.  But so what? The point is that capacity-utilization is a CYCLICAL  reflection of supply and demand side imbalances, and along with the rate of profit the determinant of investment. And it is sufficient to note that recessions in output and investment  became more frequent,  longer, and deeper during this period to show that Bob is right and Giovanni is wrong about the increasing place and role of  excess capacity during this period. </w:t>
      </w:r>
    </w:p>
    <w:p>
      <w:pPr>
        <w:pStyle w:val="Normal"/>
        <w:rPr>
          <w:sz w:val="22"/>
        </w:rPr>
      </w:pPr>
      <w:r>
        <w:rPr>
          <w:sz w:val="22"/>
        </w:rPr>
      </w:r>
    </w:p>
    <w:p>
      <w:pPr>
        <w:pStyle w:val="Normal"/>
        <w:rPr>
          <w:sz w:val="22"/>
        </w:rPr>
      </w:pPr>
      <w:r>
        <w:rPr>
          <w:sz w:val="22"/>
        </w:rPr>
        <w:t xml:space="preserve">The third thesis about the revival during the last decade not being based on fundamentals is also true,  but the situation is considerably worse than even Bob makes out, as we will observe when we arrive there in our chronological account. But by way of pre-view let me just say here that there has been no recovery at all in the real economy of the US, Western Europe or Japan.  The  end-century ‘’belle epoche” in the US were no more than a brilliant financial reflection in the of the Clintonesque  US of the dreadful depression in Russia, Eastern Europe, and much of Latin America and Southeast Asia. From whose capital flight the the beneficiary. </w:t>
      </w:r>
    </w:p>
    <w:p>
      <w:pPr>
        <w:pStyle w:val="Normal"/>
        <w:rPr>
          <w:sz w:val="22"/>
        </w:rPr>
      </w:pPr>
      <w:r>
        <w:rPr>
          <w:sz w:val="22"/>
        </w:rPr>
      </w:r>
    </w:p>
    <w:p>
      <w:pPr>
        <w:pStyle w:val="Normal"/>
        <w:rPr>
          <w:sz w:val="22"/>
        </w:rPr>
      </w:pPr>
      <w:r>
        <w:rPr>
          <w:sz w:val="22"/>
        </w:rPr>
        <w:t>Giovanni early on also jumps back in time to compare the present with a century ago, but  I prefer to reserve my comments on that to the end of this essay and/or to my book in progress on ReORIENT THE NINETEENTH CENTURY.  Suffice it here to say that the inflation of the 1970s was not as great as Giovanni suggests on p.28, and the 1980s and especially the 1990s, far from ‘’containing inflation,” has been a period of major DEFLATION when measured in relevant world  currency DOLLAR prices, probably greater even than that following 1873. But more on that below.</w:t>
      </w:r>
    </w:p>
    <w:p>
      <w:pPr>
        <w:pStyle w:val="Normal"/>
        <w:rPr>
          <w:sz w:val="22"/>
        </w:rPr>
      </w:pPr>
      <w:r>
        <w:rPr>
          <w:sz w:val="22"/>
        </w:rPr>
      </w:r>
    </w:p>
    <w:p>
      <w:pPr>
        <w:pStyle w:val="Normal"/>
        <w:rPr>
          <w:sz w:val="22"/>
        </w:rPr>
      </w:pPr>
      <w:r>
        <w:rPr>
          <w:sz w:val="22"/>
        </w:rPr>
        <w:t xml:space="preserve">However this passage relates to what both authors have to say about inflation, stagflation and their  relation to commodity prices of raw materials and of oil in particular. And that is disappointing indeed, apart from being empirically and analytically wrong.  It is true that commodity prices experienced a brief sharp spurt at the beginning of the 1970s.  But after that, they went on a long absolute and relative decline to the disadvantage of commodities exporters in the Third, Second and First industrialized world.  And the entire argument about oil prices and oil shocks as we will observe below has been nothing but a red herring designed to confuse the public and justify anti-popular economic and social policies.  </w:t>
      </w:r>
    </w:p>
    <w:p>
      <w:pPr>
        <w:pStyle w:val="Normal"/>
        <w:rPr>
          <w:sz w:val="22"/>
        </w:rPr>
      </w:pPr>
      <w:r>
        <w:rPr>
          <w:sz w:val="22"/>
        </w:rPr>
      </w:r>
    </w:p>
    <w:p>
      <w:pPr>
        <w:pStyle w:val="Normal"/>
        <w:rPr>
          <w:sz w:val="22"/>
        </w:rPr>
      </w:pPr>
      <w:r>
        <w:rPr>
          <w:sz w:val="22"/>
        </w:rPr>
        <w:t>Giovanni then launches into a discourse on which we have had an incessant argument of long standing, since his days in the “Gramsci Group” in Italy in the late 1960s.  Not only did he support labour power in Italy in 1969, which was fine; but he also attributed transformative capacities to it  that it never had, and as I already then insisted to him ,  are not likely ever to have.  At least, the past three decades have totally disconfirmed  Giovanni’s labourist dreams and theses, not only in Italy but everywhere else as well.  But  at least he is consistent, for in our 1982 co-authored book on the Global Crisis he still sub-titles a section ‘’ The Development of Labor’s Workplace Bargaining Power’’  and in the 1990 one on Social Movements, it is “the Remaking of the World Labor Movement.”  But of course its greatest ‘’remaking” has been its progressive decline in number and power in the old industrial centers; and where its number increased elsewhere, its power did not.  So I find it strange  that Giovanni  now avails himself of this same old argument  of his, even if  a bit toned down, to  dispute Bob who on this score is also correct.  Therein, Giovanni takes a step in the direction of but still does not go as far as  the sorely missed Ernest Mandel, who  thought and in NLR wrote that labor militancy was brining us to around the corner from the revolution. Ernest and I gave a course on the crisis together in 1979 at  Boston University. We agreed on everything – that then nobody else agreed on -  except two things. One was this matter of labor militancy and its prospects for revolution.  The other was on whether the ‘’socialist’’ countries were in or out of the world economy.  Alas, history  has shown him wrong on both counts, but of that also more later.  In any case, as Bob argues and my CRISIS already showed, the decline in the rate of profit must be attributed not so much to increased bargaining power of labor during the 1960s as to super-accumulation of capital, over-production, and reduced capacity utilization, which depressed profits and therefore also investment and thereby  again profits.   Therefore, it is hard to see why Giovanni again unsheathes this rusty old sword of labor power to use against Bob, who on this score wins hands down.  Giovanni says that Bob’s argument for the absolute predominance of inter-capitalist competition over labour-capital struggles” misses the point. Perhaps it does, but not because of the “significant disruptive power” of labour-capitalist relations [ pp 31-38].  The point is that both miss the essential point about the real  mechanisms of the distribution of benefits, as I will note below.</w:t>
      </w:r>
    </w:p>
    <w:p>
      <w:pPr>
        <w:pStyle w:val="Normal"/>
        <w:rPr>
          <w:sz w:val="22"/>
        </w:rPr>
      </w:pPr>
      <w:r>
        <w:rPr>
          <w:sz w:val="22"/>
        </w:rPr>
      </w:r>
    </w:p>
    <w:p>
      <w:pPr>
        <w:pStyle w:val="Normal"/>
        <w:rPr>
          <w:sz w:val="22"/>
        </w:rPr>
      </w:pPr>
      <w:r>
        <w:rPr>
          <w:sz w:val="22"/>
        </w:rPr>
        <w:t>My explicatory passage cited above went on to ask “how does this compare with popular explanations for the crisis?” And my answer was:</w:t>
      </w:r>
    </w:p>
    <w:p>
      <w:pPr>
        <w:pStyle w:val="Normal"/>
        <w:rPr>
          <w:sz w:val="22"/>
        </w:rPr>
      </w:pPr>
      <w:r>
        <w:rPr>
          <w:sz w:val="22"/>
        </w:rPr>
      </w:r>
    </w:p>
    <w:p>
      <w:pPr>
        <w:pStyle w:val="Normal"/>
        <w:ind w:left="720" w:hanging="0"/>
        <w:rPr>
          <w:sz w:val="22"/>
        </w:rPr>
      </w:pPr>
      <w:r>
        <w:rPr>
          <w:sz w:val="22"/>
        </w:rPr>
        <w:t xml:space="preserve">Most commentaries blamed the crisis on changes in the price of oil: on the Increase after 1973, and since 1982, on the decline. The sequence of events belies this notion. The 1973-1975 recession began in the United States in the second quarter of 1973, that is May-June, but the first oil shock did not come until October 1973, about five months later. The same goes for inflation. The rate of inflation had increased dramatically beginning in 1972 and declined from 1974 on, after the first oil shock. The 1979-1982 recession began around June 1979, but the second oil shock did not come until the end of 1979, and brought a reduction rather than an increase in the rate of  inflation. Edward Dennison has estimated that no more than 15 per cent of the decline in US growth rates of GNP can be attributed to higher oil prices. Estimates are even lower for the industrial countries taken together …. Viewed in historical perspective, the crisis is a long structural crisis of overproduction. Beginning in 1967, with the decline or the rate of profit and the increase in the frequency and depth of recessions, the present crisis is likely to continue for another decade or more [PROSPECT  1987:6]. </w:t>
      </w:r>
    </w:p>
    <w:p>
      <w:pPr>
        <w:pStyle w:val="Normal"/>
        <w:ind w:left="720" w:hanging="0"/>
        <w:rPr>
          <w:sz w:val="22"/>
        </w:rPr>
      </w:pPr>
      <w:r>
        <w:rPr>
          <w:sz w:val="22"/>
        </w:rPr>
      </w:r>
    </w:p>
    <w:p>
      <w:pPr>
        <w:pStyle w:val="Normal"/>
        <w:rPr>
          <w:sz w:val="22"/>
        </w:rPr>
      </w:pPr>
      <w:r>
        <w:rPr>
          <w:sz w:val="22"/>
        </w:rPr>
        <w:t>Regarding the first ‘’ oil shock,’’  this evidence and analysis was to be found already in the analysis of “The Oil Crisis” on pp 65-68 of CRISIS. The second one occurred after I finished writing that text.  In both cases I noted, which Bob and Giovanni fail to do, that the rise in the price of oil was not what it seemed to be. For in both cases, the increase in the dollar price of oil followed a sharp decline in the value of the dollar and thereby in the real price of oil, which primarily was  only restored to its previous level., and then only raised much less in real than in dollar terms. Moreover after that ,  the real value of oil again declined, leading to the second oil price hike in 1979. That means as well again that contrary to the mythology,  the change in the price of oil was the CONSEQUENCE and NOT the cause of the  changes in the economy and economic policy. It is therefore more than disappointing that my friends seem to have fallen for much of this same popular and popuLIST line about oil  prices, in contradiction both to the evidence and to any sensible analysis thereof.</w:t>
      </w:r>
    </w:p>
    <w:p>
      <w:pPr>
        <w:pStyle w:val="Normal"/>
        <w:ind w:left="720" w:hanging="0"/>
        <w:rPr>
          <w:sz w:val="22"/>
        </w:rPr>
      </w:pPr>
      <w:r>
        <w:rPr>
          <w:sz w:val="22"/>
        </w:rPr>
      </w:r>
    </w:p>
    <w:p>
      <w:pPr>
        <w:pStyle w:val="Normal"/>
        <w:rPr>
          <w:sz w:val="22"/>
        </w:rPr>
      </w:pPr>
      <w:r>
        <w:rPr>
          <w:sz w:val="22"/>
        </w:rPr>
        <w:t>Moreover, as the 1978 text of CRISIS had predicted the next recession that began in 1979 and lasted through 1982, the 1986-187 texts on REAGANOMICS, RAMBOISM, and PROPECTS  also predicted the  next recession that was to follow in 1989 and lasted to 1992.   What’s more, both texts also predicted what political economic policies  would be pursued, how they would help generate the next recession, and why reliance on them already during the intervening cyclical recoveries would exhaust their availability as anti-cyclical measures when they would be really needed in the recessions to follow.  As my 1986-1988 titles quoted above suggest,  I insisted that  the next recession that would begin in 1989 threatened depression and deflation beyond those even of the 1930s.   And so it has come, although both of my friends seem not to recognize the real depth of the crisis we have been in.  But that is getting ahead of the story.</w:t>
      </w:r>
    </w:p>
    <w:p>
      <w:pPr>
        <w:pStyle w:val="Normal"/>
        <w:ind w:left="720" w:hanging="0"/>
        <w:rPr>
          <w:sz w:val="22"/>
        </w:rPr>
      </w:pPr>
      <w:r>
        <w:rPr>
          <w:sz w:val="22"/>
        </w:rPr>
      </w:r>
    </w:p>
    <w:p>
      <w:pPr>
        <w:pStyle w:val="Normal"/>
        <w:rPr>
          <w:sz w:val="22"/>
        </w:rPr>
      </w:pPr>
      <w:r>
        <w:rPr>
          <w:sz w:val="22"/>
        </w:rPr>
        <w:t xml:space="preserve">Let us return to Giovanni and his rendition of Bob, including now what they have to say about economic policy and in particular its co-ordination among the major capitalist countries. Giovanni writes [p 62] that “the monetarist counter-revolution of 1979-82 was  a far more decisive turning point” than the Plaza Accord of 1985 or the reverse Plaza Accord of 1995 “to which Brenner seems to attribute equal or even greater importance,” or for that matter the prior Louvre Agreement .  Yes and No.  First of all, none of these agreements had the importance that has been attributed to them since then, including by our friends.  As I  noted In REAGAN [1986:974],  “The Group of Five agreement at the Plaza Hotel in New York on September 22, 1985 did serve to depress the value of the dollar, but while it was going down already anyway.” In fact, the turn-around in exchange rates began in February 1985 already; and  no ‘’agreement’’ that counters market trends has ever had more power than the market. The Central banks simply do not have enough resources to buck the market. “More significantly, the five participating industrial countries were unable to agree to co-ordinate their domestic monetary and fiscal policies, without which their agreement on exchange rates had little foundation.”  The same was true of the Louvre Agreement a decade before and the ‘reverse-Plaza Agreement” a decade later. </w:t>
      </w:r>
    </w:p>
    <w:p>
      <w:pPr>
        <w:pStyle w:val="Normal"/>
        <w:rPr>
          <w:sz w:val="22"/>
        </w:rPr>
      </w:pPr>
      <w:r>
        <w:rPr>
          <w:sz w:val="22"/>
        </w:rPr>
      </w:r>
    </w:p>
    <w:p>
      <w:pPr>
        <w:pStyle w:val="Normal"/>
        <w:rPr>
          <w:sz w:val="22"/>
        </w:rPr>
      </w:pPr>
      <w:r>
        <w:rPr>
          <w:sz w:val="22"/>
        </w:rPr>
        <w:t xml:space="preserve">On the other hand, Giovanni is right in giving much more weight to the monetary events after  1979.   The events were recorded in my writings on the debt crisis of the 1980s. The dollar had been falling precipitously. The Federal Reserve Chairman Paul Volker, recently appointed by Jimmy Carter – significantly NOT by Reagan as I will demonstrate below -  one fine day left the Belgrade IMF &amp; World Bank meetings before they ended, and flew back to Washington.  Something in Belgrad  had persuaded him the next day to turn  US and world monetary policy up-side down.  He had been  keeping the interest price of dollars low and letting the amount of dollars find its own high level – but also permitting a capital outflow from  the US to places where the interest rate was higher.  </w:t>
      </w:r>
    </w:p>
    <w:p>
      <w:pPr>
        <w:pStyle w:val="Normal"/>
        <w:rPr>
          <w:sz w:val="22"/>
        </w:rPr>
      </w:pPr>
      <w:r>
        <w:rPr>
          <w:sz w:val="22"/>
        </w:rPr>
      </w:r>
    </w:p>
    <w:p>
      <w:pPr>
        <w:pStyle w:val="Normal"/>
        <w:rPr>
          <w:sz w:val="22"/>
        </w:rPr>
      </w:pPr>
      <w:r>
        <w:rPr>
          <w:sz w:val="22"/>
        </w:rPr>
        <w:t xml:space="preserve">So from one day to the next with a stroke of a pen, Volker decided to put his hand on the spigot to control the supply of dollars, and to let their interest price find its own level – at 20 percent!  Actually, it was still the market that determined the supply of dollars; but Volker’s measures were successful in raising  the price of the dollar again  so as to attract money back into the United States.  The cost was simply to bankrupt the rest of the world, which had been borrowing cheap dollars at an effectively zero or negative real rate of interest. But since the fine print in the loan agreements tied the  rate of interest on these debts  to the market rate of interest,  Eastern Europe, Africa and particularly Latin America suddenly found themselves with simply unpayable rates of interest from 10 to 20 percent.  To serve strictly American interests, Volker had  single handedly created the Debt Crisis world wide.  </w:t>
      </w:r>
    </w:p>
    <w:p>
      <w:pPr>
        <w:pStyle w:val="Normal"/>
        <w:rPr>
          <w:sz w:val="22"/>
        </w:rPr>
      </w:pPr>
      <w:r>
        <w:rPr>
          <w:sz w:val="22"/>
        </w:rPr>
      </w:r>
    </w:p>
    <w:p>
      <w:pPr>
        <w:pStyle w:val="Normal"/>
        <w:rPr>
          <w:sz w:val="22"/>
        </w:rPr>
      </w:pPr>
      <w:r>
        <w:rPr>
          <w:sz w:val="22"/>
        </w:rPr>
        <w:t xml:space="preserve">Historical amnesia has mis-read the resulting record as well, dating the beginning of the crisis to Mexico in August 1982.   In fact “the debt crisis … exploded into the world’s financial pages in 1981 with Poland’s inability to service its $ 27 billion of debts, followed by Argentina with $ 40 billion during the Falklands War in May 1982 , by Mexico with $ 80-85 billion in August 1982, and Brazil also with $ 80—85 billion in October-November 1982” [PROSPECTS : 8].  Setting this record straight is of political economic importance, since the first event was in a ‘’socialist” country, that many regarded outside the capitalist world economy, and as Giovanni notes, Bob does not consider at all. </w:t>
      </w:r>
    </w:p>
    <w:p>
      <w:pPr>
        <w:pStyle w:val="Normal"/>
        <w:rPr>
          <w:sz w:val="22"/>
        </w:rPr>
      </w:pPr>
      <w:r>
        <w:rPr>
          <w:sz w:val="22"/>
        </w:rPr>
      </w:r>
    </w:p>
    <w:p>
      <w:pPr>
        <w:pStyle w:val="Normal"/>
        <w:rPr>
          <w:sz w:val="22"/>
        </w:rPr>
      </w:pPr>
      <w:r>
        <w:rPr>
          <w:sz w:val="22"/>
        </w:rPr>
        <w:t>It was the IMF imposed “structural adjustment” that launched  Lech Walensa’s Solidarnocz movement in 1981, which in turn prompted the military coup of  General Jaruselski on December 13, 1981.  The subsequent course of the Debt Crisis, which is still alive and kicking, has been analyzed ad nauseum, including in countless articles of my own.  Among them I noted  not only that the Communist Party, military Communist, and military regimes in Eastern Europe, Latin America, the Philippines [Ferdinand Marcos], and elsewhere pursue the self-same policies. But when the military regimes in Latin America were replaced by democratically elected ones, and Solidarnozc president Walesa became president of Poland, they all continued  also to pursue the self-same restrictive policies, only more so, to continue servicing their debts to the US and German creditors.</w:t>
      </w:r>
    </w:p>
    <w:p>
      <w:pPr>
        <w:pStyle w:val="Normal"/>
        <w:rPr>
          <w:sz w:val="22"/>
        </w:rPr>
      </w:pPr>
      <w:r>
        <w:rPr>
          <w:sz w:val="22"/>
        </w:rPr>
      </w:r>
    </w:p>
    <w:p>
      <w:pPr>
        <w:pStyle w:val="Normal"/>
        <w:rPr>
          <w:sz w:val="22"/>
        </w:rPr>
      </w:pPr>
      <w:r>
        <w:rPr>
          <w:sz w:val="22"/>
        </w:rPr>
        <w:t>By then,  the debtors had already  paid off their debts many times over [Hungary 3 times before that contributed materially to the “Revolution of 1989”, while duplicating the dollar amount still owing] , because each debtor had to roll over its debts by borrowing at still higher rates of interest from Peter to pay Paul.  In the course of a couple of decades the total amount of this debt has grown from about US $ 700 billion to $ 4-5,000 billion. Moreover, the debt became a leash that imposed on  each state a degree of dependence [just as some alleged that dependence had been nothing but an illusion] many times and forms greater than it had been from simple direct investment. The finanzialization of the world economy  that Bob and Giovanni also note ground the “second socialist” and “Third” worlds – but much of the industrial one as well up as simple chips in a world-wide Casino Economy and Society, that destroyed the middle classes and pauperized the lower ones.  That is perhaps THE case of economic policy really having had wide-spread and deep-going effects.</w:t>
      </w:r>
    </w:p>
    <w:p>
      <w:pPr>
        <w:pStyle w:val="Normal"/>
        <w:rPr>
          <w:sz w:val="22"/>
        </w:rPr>
      </w:pPr>
      <w:r>
        <w:rPr>
          <w:sz w:val="22"/>
        </w:rPr>
      </w:r>
    </w:p>
    <w:p>
      <w:pPr>
        <w:pStyle w:val="Normal"/>
        <w:rPr>
          <w:sz w:val="22"/>
        </w:rPr>
      </w:pPr>
      <w:r>
        <w:rPr>
          <w:sz w:val="22"/>
        </w:rPr>
        <w:t>For like most other observers, and of course policy makers themselves, both Bob and  Giovanni attribute far more importance and effectiveness to economic policy, mostly in the industrial capitalist countries, than in fact it has had or can have.  That is where my NO above comes in, regarding when which policy changes were more important.  Mostly, none of them were; or insofar as they had effects, it was those of making policies that the circumstances – NOT the policy makers themselves -  required.</w:t>
      </w:r>
    </w:p>
    <w:p>
      <w:pPr>
        <w:pStyle w:val="Normal"/>
        <w:rPr>
          <w:sz w:val="22"/>
        </w:rPr>
      </w:pPr>
      <w:r>
        <w:rPr>
          <w:sz w:val="22"/>
        </w:rPr>
      </w:r>
    </w:p>
    <w:p>
      <w:pPr>
        <w:pStyle w:val="Normal"/>
        <w:rPr>
          <w:sz w:val="22"/>
        </w:rPr>
      </w:pPr>
      <w:r>
        <w:rPr>
          <w:sz w:val="22"/>
        </w:rPr>
        <w:t>Two important cases in point appear in the mis-reading of the historical record by both Bob and Giovanni. They refer to what has come to be known as Reaganomics and Thacherism, which  Giovanni discusses on  pp. 15, 43, 46 and elsewhere. He chides Bob for paying insufficient attention to the global political context  in general  and to the decline of American hegemony in particular.   Perhaps, but my critique instead is their  insufficient regard for the global economic imperatives as direct reasons for the policies that were adopted and for the very decline of the US.  True, Giovanni does mention in passing that the monetary counterrevolution was initiated in the closing year of the Carter administration.  But that is not enough.</w:t>
      </w:r>
    </w:p>
    <w:p>
      <w:pPr>
        <w:pStyle w:val="Normal"/>
        <w:rPr>
          <w:sz w:val="22"/>
        </w:rPr>
      </w:pPr>
      <w:r>
        <w:rPr>
          <w:sz w:val="22"/>
        </w:rPr>
      </w:r>
    </w:p>
    <w:p>
      <w:pPr>
        <w:pStyle w:val="Normal"/>
        <w:rPr>
          <w:sz w:val="22"/>
        </w:rPr>
      </w:pPr>
      <w:r>
        <w:rPr>
          <w:sz w:val="22"/>
        </w:rPr>
        <w:t xml:space="preserve">To set the record straight, I am obliged once again to refer to CRISIS, which recorded it in Chapter 3 on “Political Economic Response to Crisis in the West”:   In Britain, after the mammoth coal strike of 1974, the Conservative Heath Government  was replaced by Labour  with  Harold Wilson as Prime Minister. But  the 1973-75 recession forced him out as well, to be replaced by James Callaghan as representative of the Labour Right.  However, Dennis Healy stayed on as Chancellor of the Exchequer. Then </w:t>
      </w:r>
    </w:p>
    <w:p>
      <w:pPr>
        <w:pStyle w:val="Normal"/>
        <w:rPr>
          <w:sz w:val="22"/>
        </w:rPr>
      </w:pPr>
      <w:r>
        <w:rPr>
          <w:sz w:val="22"/>
        </w:rPr>
      </w:r>
    </w:p>
    <w:p>
      <w:pPr>
        <w:pStyle w:val="Normal"/>
        <w:spacing w:before="240" w:after="0"/>
        <w:ind w:left="720" w:hanging="0"/>
        <w:rPr/>
      </w:pPr>
      <w:r>
        <w:rPr>
          <w:sz w:val="22"/>
        </w:rPr>
        <w:t xml:space="preserve">The Labour left was increasingly put out to pasture. By the end of 1976, "slowly and painfully, the Cabinet [was] getting round to discussing the terms this country [would] have to accept in order to secure the loan from the International Monetary Fund, a large slice of which [was] needed immediately to repay the central bank credits drawn since last summer" (FT 29 November 1976). Painfully perhaps, but not so slowly, since two weeks later "Britain Slashe[d] Spending by £2.5 Billion in Effort to Win IMF Loan," as the American </w:t>
      </w:r>
      <w:r>
        <w:rPr>
          <w:iCs/>
          <w:sz w:val="22"/>
        </w:rPr>
        <w:t xml:space="preserve">International Herald Tribune </w:t>
      </w:r>
      <w:r>
        <w:rPr>
          <w:sz w:val="22"/>
        </w:rPr>
        <w:t xml:space="preserve">(16 December 1976) announced in an eight-column banner, front-page headline. A few days later:  IMF Board Meets to Approve $3.9 Billion Loan for Britain. Clearance [is] a Formality. ...The [board] members have already discussed informally an agreement worked out between the IMF staff and Britain. ...As a condition for receiving the loan-the largest ever made to a single country-Britain agreed to reduce public expenditures by £2.5 billion ($4.5 billion) during the next two years and to limit the growth of domestic credit. Although financial markets initially appeared to regard the conditions as too lenient. ..US Treasury Secretary William Simon said that the United States, which has the largest block of votes in the IMF, would support the loan (IHT 4 January 1977).  Soon Jack Jones and other labor leaders agreed to a flat £6 limit to wage  increases, the "same" for everyone. </w:t>
      </w:r>
    </w:p>
    <w:p>
      <w:pPr>
        <w:pStyle w:val="Normal"/>
        <w:spacing w:before="240" w:after="0"/>
        <w:rPr>
          <w:sz w:val="22"/>
        </w:rPr>
      </w:pPr>
      <w:r>
        <w:rPr>
          <w:sz w:val="22"/>
        </w:rPr>
        <w:t>In fact, it had been the US Treasury, with William Simon at its head [later to found several right wing think tanks to churn out right wing ideology masked as ‘’economic science] , that had insisted on imposing draconian measures on Britain as a condition for getting the IMF loan for  which the recession had put it in dire need.</w:t>
      </w:r>
    </w:p>
    <w:p>
      <w:pPr>
        <w:pStyle w:val="Normal"/>
        <w:spacing w:before="240" w:after="0"/>
        <w:ind w:left="720" w:hanging="0"/>
        <w:rPr/>
      </w:pPr>
      <w:r>
        <w:rPr>
          <w:sz w:val="22"/>
        </w:rPr>
        <w:t xml:space="preserve">Half a year later, the </w:t>
      </w:r>
      <w:r>
        <w:rPr>
          <w:iCs/>
          <w:sz w:val="22"/>
        </w:rPr>
        <w:t xml:space="preserve">International Herald Tribune </w:t>
      </w:r>
      <w:r>
        <w:rPr>
          <w:sz w:val="22"/>
        </w:rPr>
        <w:t>saw Britain, the mother country of John Maynard Keynes and Keynesianism, "abandoning Keynesian policy. £1.9 Billion Deflationary Plan Set By Britain for Next Year":  Britain's Labour Government today abandoned 30 years of Keynesian policy and announced a stiff £1.9 billion ($3.4 billion) deflationary package at a time of high and rising unemployment. Chancellor of the Exchequer Dennis Healey told the House of Commons next year he will slash £1 billion from a wide list of Labor's favorite programs. They range from job subsidies through school lunches to public housing. This, however, had been expected.</w:t>
      </w:r>
    </w:p>
    <w:p>
      <w:pPr>
        <w:pStyle w:val="Normal"/>
        <w:spacing w:before="240" w:after="0"/>
        <w:rPr>
          <w:sz w:val="22"/>
        </w:rPr>
      </w:pPr>
      <w:r>
        <w:rPr>
          <w:sz w:val="22"/>
        </w:rPr>
        <w:t>So Margaret Thacher only continued the  economic policies that came to carry her name, but which had already been initiated by Labour some time earlier.</w:t>
      </w:r>
    </w:p>
    <w:p>
      <w:pPr>
        <w:pStyle w:val="Normal"/>
        <w:spacing w:before="240" w:after="0"/>
        <w:rPr>
          <w:sz w:val="22"/>
        </w:rPr>
      </w:pPr>
      <w:r>
        <w:rPr>
          <w:sz w:val="22"/>
        </w:rPr>
        <w:t xml:space="preserve">A historical footnote is that in his then bi-weekly column in NEWSWEEK [Dec. 6, 1976]  Milton Friedman  entitled one “From Jimmy to James” : “Let me urge Mr. Carter to listen instead to what his counterpart in Britain, Prime Minister Callaghan, said to the Labour Party Conference on Sept. 2, ” that is that it is no longer possible to spend ones way out of recession. “That must surely rank as one of the most remarkable and courageous statements ever made by a leader of a democratic government. Read it again. Savor it.”  Of course, Friedman urged Carter not only to read Callaghan but to follow his example. </w:t>
      </w:r>
    </w:p>
    <w:p>
      <w:pPr>
        <w:pStyle w:val="Normal"/>
        <w:spacing w:before="240" w:after="0"/>
        <w:rPr>
          <w:sz w:val="22"/>
        </w:rPr>
      </w:pPr>
      <w:r>
        <w:rPr>
          <w:sz w:val="22"/>
        </w:rPr>
      </w:r>
    </w:p>
    <w:p>
      <w:pPr>
        <w:pStyle w:val="Normal"/>
        <w:spacing w:before="24" w:after="0"/>
        <w:rPr>
          <w:sz w:val="22"/>
        </w:rPr>
      </w:pPr>
      <w:r>
        <w:rPr>
          <w:sz w:val="22"/>
        </w:rPr>
        <w:t xml:space="preserve">Carter did so, not because Friedman told him to; but because economic exigencies forced him to, and not in his last year as  Bob says, but in his second year. Already before his election, FORTUNE had published an economic program for him, which said that </w:t>
      </w:r>
    </w:p>
    <w:p>
      <w:pPr>
        <w:pStyle w:val="Normal"/>
        <w:spacing w:before="24" w:after="0"/>
        <w:rPr>
          <w:sz w:val="22"/>
        </w:rPr>
      </w:pPr>
      <w:r>
        <w:rPr>
          <w:sz w:val="22"/>
        </w:rPr>
      </w:r>
    </w:p>
    <w:p>
      <w:pPr>
        <w:pStyle w:val="Normal"/>
        <w:spacing w:before="24" w:after="0"/>
        <w:ind w:left="720" w:hanging="0"/>
        <w:rPr/>
      </w:pPr>
      <w:r>
        <w:rPr>
          <w:sz w:val="22"/>
        </w:rPr>
        <w:t xml:space="preserve">There is every reason to believe that “an unremitting war on inflation should be our major national priority."  The populist Jimmy Carter, however, promised to make unemployment his  economic number one, and to combat it first and foremost with an expansive : $50 tax cut for everybody.  Giving the devil his due, the </w:t>
      </w:r>
      <w:r>
        <w:rPr>
          <w:iCs/>
          <w:sz w:val="22"/>
        </w:rPr>
        <w:t xml:space="preserve">New York Times </w:t>
      </w:r>
      <w:r>
        <w:rPr>
          <w:sz w:val="22"/>
        </w:rPr>
        <w:t xml:space="preserve">(5 , September 1976).wrote: "Carter Shifts His Emphasis on U.S. Spending. Stresses Inflation Curbs, Balanced Budget" …. </w:t>
      </w:r>
      <w:r>
        <w:rPr>
          <w:iCs/>
          <w:sz w:val="22"/>
        </w:rPr>
        <w:t xml:space="preserve">Fortune </w:t>
      </w:r>
      <w:r>
        <w:rPr>
          <w:sz w:val="22"/>
        </w:rPr>
        <w:t xml:space="preserve">also observed in an editorial entitled "Where Carter Stands on Business Issues" that "there is no real mystery about Carter's appeal to conservatives. On many social issues. ..he </w:t>
      </w:r>
      <w:r>
        <w:rPr>
          <w:iCs/>
          <w:sz w:val="22"/>
        </w:rPr>
        <w:t xml:space="preserve">is </w:t>
      </w:r>
      <w:r>
        <w:rPr>
          <w:sz w:val="22"/>
        </w:rPr>
        <w:t xml:space="preserve">a conservative. ...Even though he calls himself a 'populist,' he doesn't look like a threat to the established order." Once elected, the populist Jimmy Carter still continued to inveigh against unemployment, promising to reduce it to 6.6 percent in a year; just in case, however, he preferred to "err on the side of conservatism," and appointed reliable economic conservatives….  'On fiscal matters, Carter is very, very conservative,' says Hamilton Jordan, the President's top political lieutenant" (IHT 8 April 1977). One week after that revealing statement, Jimmy Carter proved it: He reneged on his "most popular electoral promise" (FR 16 April 1977), and killed the $50 tax rebate saying that this stimulus to the economy was "unneeded" (IHT 15 April 1977). As early as January, "the AFL-CIO last night rejected President-elect Jimmy Carter's economic stimulus pack age assailing it as a 'retreat' from the goals he set in his campaign, in a public break with the man they supported for the White House" (IHT 12 January 1977). … By March 1978, with official unemployment “down” to 6.6 percent, Treasury Secretary Blumenthal was calling inflation, not unemployment, the No. 1 problem [IHT 20 March 1978]  CRSIS pp 125-126. </w:t>
      </w:r>
    </w:p>
    <w:p>
      <w:pPr>
        <w:pStyle w:val="Normal"/>
        <w:spacing w:before="24" w:after="0"/>
        <w:ind w:left="720" w:hanging="0"/>
        <w:rPr>
          <w:sz w:val="22"/>
        </w:rPr>
      </w:pPr>
      <w:r>
        <w:rPr>
          <w:sz w:val="22"/>
        </w:rPr>
        <w:t>CRISIS pp 125-126].</w:t>
      </w:r>
    </w:p>
    <w:p>
      <w:pPr>
        <w:pStyle w:val="Normal"/>
        <w:spacing w:before="24" w:after="0"/>
        <w:ind w:left="720" w:hanging="0"/>
        <w:rPr>
          <w:sz w:val="22"/>
        </w:rPr>
      </w:pPr>
      <w:r>
        <w:rPr>
          <w:sz w:val="22"/>
        </w:rPr>
      </w:r>
    </w:p>
    <w:p>
      <w:pPr>
        <w:pStyle w:val="Normal"/>
        <w:spacing w:before="24" w:after="0"/>
        <w:rPr>
          <w:sz w:val="22"/>
        </w:rPr>
      </w:pPr>
      <w:r>
        <w:rPr>
          <w:sz w:val="22"/>
        </w:rPr>
        <w:t>Again, what came to be known as Reaganomics was initiated already three yeas earlier by the Democratic Party populist Jimmy Carter. As already observed, it was also Carter who appointed Paul Volker to the Fed, from where he would manage monetarist policy world wide.  CRISIS also reviewed how every social democratic government in the West followed suit  with restrictive economic policies counter to those they had been elected for in what I termed ‘welfare farewell.” And not just the governments, but the political  parties  and labor unions as well, including what came to be known as the Eurocommunists.  And not only in the West, but also in the South and in the East.  For everywhere in the 1980s,  democratic, military, and Communist governments pursued the self-same “stabilization” policies, as the IMF called them.  Everywhere except the United States that is.  For however much Reagan promised to get the government off our backs,  he and Mrs Thacher actually increased the share of government spending in national income.  It came to be called ‘’military Keynesianism.” But that also had been initiated by President Carter in the US, and for much more pedestrian  real world economic reasons than the  ‘’nadir of US hegemony” in  the “world-political context” that Giovanni [pp 41-46] evokes.</w:t>
      </w:r>
    </w:p>
    <w:p>
      <w:pPr>
        <w:pStyle w:val="Normal"/>
        <w:spacing w:before="24" w:after="0"/>
        <w:rPr>
          <w:sz w:val="22"/>
        </w:rPr>
      </w:pPr>
      <w:r>
        <w:rPr>
          <w:sz w:val="22"/>
        </w:rPr>
      </w:r>
    </w:p>
    <w:p>
      <w:pPr>
        <w:pStyle w:val="Normal"/>
        <w:spacing w:before="24" w:after="0"/>
        <w:rPr>
          <w:sz w:val="22"/>
        </w:rPr>
      </w:pPr>
      <w:r>
        <w:rPr>
          <w:sz w:val="22"/>
        </w:rPr>
        <w:t xml:space="preserve">Giovanni’s argument about the world-political context can be turned around with equal, or I think greater, justification.  The new recession began in June 1979. So did the threat of Teddy Kennedy as a serious alternative candidate for the next Democratic nomination.  For both reasons, Carter turned right, militarist and deliberately began the “Second Cold War, ” which had abated with the Nixon-Brezhnev détente. Carter initiated 4 major new campaigns in this regard. 1] Pushing all NATO countries to increase their defense spending by 3 percent [corrected for inflation] a year; 2]  the ‘two track policy” of negotiating with the Soviets from still greater strength by installing long range Pershing and ground hogging radar defying cruise missiles in Germany,    3] playing the “China card”, and 4] reacting with unexpected great force against the  invasion of Afghanistan. It has often been alleged that it was that event that started the second cold war. But Carter started that already in the summer of 1979, while the invasion did not rake place until December. I have always argued that the Soviet invasion was a defensive move after having already lost so much to the US that they thought they had little else to lose. They were wrong about that, as it turned out.  But it has also turned out in Carter’s Security advisor Brezhinsky’s recent interview that it was he who urged Carter  to send military aid to the Afghanis, also beginning in June six month before the Soviet invasion, and deliberately so to provoke that invasion  and create a pretext for further US intervention. </w:t>
      </w:r>
    </w:p>
    <w:p>
      <w:pPr>
        <w:pStyle w:val="Normal"/>
        <w:spacing w:before="24" w:after="0"/>
        <w:rPr>
          <w:sz w:val="22"/>
        </w:rPr>
      </w:pPr>
      <w:r>
        <w:rPr>
          <w:sz w:val="22"/>
        </w:rPr>
      </w:r>
    </w:p>
    <w:p>
      <w:pPr>
        <w:pStyle w:val="Normal"/>
        <w:spacing w:before="24" w:after="0"/>
        <w:rPr>
          <w:sz w:val="22"/>
        </w:rPr>
      </w:pPr>
      <w:r>
        <w:rPr>
          <w:sz w:val="22"/>
        </w:rPr>
        <w:t xml:space="preserve">eagan’s “Star Wars” campaign was  also deliberately  launched to drive the  Soviet Union into bankruptcy and was only the logical and de facto extension of the Carter policy. And it succeeded, except that it bankrupted the US as well. The difference was that no one came to bail out the Russians, while Japan and Europe voluntarily, and Latin American debt finance involuntarily,  pumped hundreds of billions of dollars into the  US, which permitted it to cover its “Twin Deficits”  in the budget for Pentagon spending and the Balance of Trade because the dollar rose. But however  much Star Wars may have had political objectives against “the Evil Empire,” military Keynesianism also had clear cut good old economic ones as Keyenesian pump priming deficit spending. That  kept afloat not only the American economy during the 1980s, but the European and Japanese ones as well – at the cost of course of sinking Eastern Europe and much of the Third World  into the “Lost Decade.”  In short again as I already argued in  a half dozen articles in the late 1980s, the US was acting not so much out of political weakness as Giovanni claims but out of economic problems, which it managed to overcome at the cost of most others, although including as well the poor  in the US from whom income was transferred to the rich by Reaganomic fiscal policy. </w:t>
      </w:r>
    </w:p>
    <w:p>
      <w:pPr>
        <w:pStyle w:val="Normal"/>
        <w:spacing w:before="24" w:after="0"/>
        <w:rPr>
          <w:sz w:val="22"/>
        </w:rPr>
      </w:pPr>
      <w:r>
        <w:rPr>
          <w:sz w:val="22"/>
        </w:rPr>
      </w:r>
    </w:p>
    <w:p>
      <w:pPr>
        <w:pStyle w:val="Normal"/>
        <w:spacing w:before="24" w:after="0"/>
        <w:rPr>
          <w:sz w:val="22"/>
        </w:rPr>
      </w:pPr>
      <w:r>
        <w:rPr>
          <w:sz w:val="22"/>
        </w:rPr>
        <w:t xml:space="preserve">There are three more general and fundamental issues that come up again and again that I would like to deal with one by one. One refers to critiques  that  Giovanni directs at Bob. The others are critiques that I direct at both of them. There is general agreement that the capitalist process has receded or proceeded into financialization as the rate of profit in the real merchandize economy declined. Giovanni raises the question of which of these is the cart and which is the horse, and he chides Bob for attributing the causal mechanism to the real merchandize economy, when Giovanni thinks that it was the financial sector itself.  This comes up again and again.  Each time my vote goes to Bob, for if  profits in the real economy had not declined, there would have been no good reason to retreat or advance into the financial sector in the search for continued profits. As he reviews Bob’s work, Giovanni  entitles some of his own sub-sections with “Finance: the last refuge,” “Hegemony and financialization,”  and “finanzialization and the monetarist conterrevolution.” </w:t>
      </w:r>
    </w:p>
    <w:p>
      <w:pPr>
        <w:pStyle w:val="Normal"/>
        <w:spacing w:before="24" w:after="0"/>
        <w:rPr>
          <w:sz w:val="22"/>
        </w:rPr>
      </w:pPr>
      <w:r>
        <w:rPr>
          <w:sz w:val="22"/>
        </w:rPr>
      </w:r>
    </w:p>
    <w:p>
      <w:pPr>
        <w:pStyle w:val="Normal"/>
        <w:spacing w:before="24" w:after="0"/>
        <w:rPr>
          <w:sz w:val="22"/>
        </w:rPr>
      </w:pPr>
      <w:r>
        <w:rPr>
          <w:sz w:val="22"/>
        </w:rPr>
        <w:t>The dispute is about whether factors that are not strictly economic, e.g. hegemony, underlie the finanzialization that in turn becomes a refuge.  My vote here lies with Bob, because I read the evidence as that the decline of American competitiveness in the real economy pushed it into financialization as a refuge in which the US had an absolute and comparative advantage in making the dollar into the world currency, just as Britain was able to so convert the L/ pound sterling after its competitiveness  as ‘’the workshop of the world” had long since ceased.  Indeed, and neither of our authors give this the weight it bas and deserves,  the place and use of the dollar as the world currency has  been the major, nay the only, basis of US economic and really also political predominance in  the world during the 1990s, indeed since 1986, when it became the world’s greatest debtor – but in it own dollar currency! On the other hand , the US economic revival, also of productivity, that Bob signals for the mid 1990s is really spurious. The only sectors in which there was any revival of productivity was in electronics and computers, etc., and the dot.com scandal and crash of the end of the century and decade are evidence of how little real basis this alleged increase in productivity  ever had.  The prosperity in the US during the 1990s was based entirely on  living off the fat of the land elsewhere in the world.</w:t>
      </w:r>
    </w:p>
    <w:p>
      <w:pPr>
        <w:pStyle w:val="Normal"/>
        <w:spacing w:before="24" w:after="0"/>
        <w:rPr>
          <w:sz w:val="22"/>
        </w:rPr>
      </w:pPr>
      <w:r>
        <w:rPr>
          <w:sz w:val="22"/>
        </w:rPr>
      </w:r>
    </w:p>
    <w:p>
      <w:pPr>
        <w:pStyle w:val="Normal"/>
        <w:spacing w:before="24" w:after="0"/>
        <w:rPr/>
      </w:pPr>
      <w:r>
        <w:rPr>
          <w:rFonts w:eastAsia="Arial"/>
          <w:sz w:val="22"/>
        </w:rPr>
        <w:t xml:space="preserve"> </w:t>
      </w:r>
      <w:r>
        <w:rPr>
          <w:sz w:val="22"/>
        </w:rPr>
        <w:t>That brings us to the two major issues on which I have to demur from both of our authors. On the more technical level, it is that they continue the standard economic mis-analysis in reference to inflation.  Recall that in the mid-1980s already James Tobin and I warned that the coming danger is not inflation but DE-flation.  And so it has been. To refer to inflation because prices in Russia rose in terms of rubles, or in Latin America in terms of pesos is to fall victim to a serious optical illusion.  The very fact that rubles, pesos, bhat and other currencies  were devalued  many times over against the dollar or even against the Euro means that the prices and wages of goods and services denominated in those currencies have suffered a major Deflation against the dollar, which is the only currency measure that really counts.  And so much so is that the case that the entire Russian economy runs on $ 100 dollar bills, and that anyone who has dollars can and did buy up the real goods and services in the entire economy of the East and South of the world at bargain basement prices in US dollars. Moreover, they have also suffered the usual burdens of deflation  for debtors.  And it has been the monopoly  of printing US$ dollar bills or treasury certificates that has been reserved to Americans that has put them into the privileged position of buying up the rest of the world for nothing other than the printing costs of the paper that is accepted all around the world.  Similarly, the world  wide deflation has benefited the few who have been creditors.  To repeat again, the world has suffered from enormous deflation, probably greater than at the end of the 19</w:t>
      </w:r>
      <w:r>
        <w:rPr>
          <w:sz w:val="22"/>
          <w:vertAlign w:val="superscript"/>
        </w:rPr>
        <w:t>th</w:t>
      </w:r>
      <w:r>
        <w:rPr>
          <w:sz w:val="22"/>
        </w:rPr>
        <w:t xml:space="preserve"> century or during the 1930s, and the US has benefited enormously from this penury of everybody  else.  All talk of inflation and/or productivity is  a completely mis-placed consequence of optial illusion and mis-placed concreteness.</w:t>
      </w:r>
    </w:p>
    <w:p>
      <w:pPr>
        <w:pStyle w:val="Normal"/>
        <w:spacing w:before="24" w:after="0"/>
        <w:rPr>
          <w:sz w:val="22"/>
        </w:rPr>
      </w:pPr>
      <w:r>
        <w:rPr>
          <w:sz w:val="22"/>
        </w:rPr>
      </w:r>
    </w:p>
    <w:p>
      <w:pPr>
        <w:pStyle w:val="Normal"/>
        <w:spacing w:before="24" w:after="0"/>
        <w:rPr>
          <w:sz w:val="22"/>
        </w:rPr>
      </w:pPr>
      <w:r>
        <w:rPr>
          <w:sz w:val="22"/>
        </w:rPr>
        <w:t>A related apparent disagreement refers to ‘’depression.’’  Giovanni chides Bob on p. 24 for never telling us what a ‘’depression’’ would look like.  But the same goes for Giovanni, or worse.  He does not seem to recognize one when it is staring him in the face.  The above mentioned deflation of the 1990s has been classically related to depression. Perhaps Bob does not see that because, as Giovanni notes, Bob’s ‘’world economy” is limited almost entirely to the industrialized West.  But Giovannni, who sets himself up as the spokes person for the “Rest,” should then recognize that most of that has been in a depression far deeper than that of the 1930s.  Then as now, China’s economic growth  was a major exception; and Germany and Japan escaped their depressions through military Keynesian pump priming and re-armament., as did  Soviet Russia. In the 1990s however, Eastern Europe and the Balkans suffered significantly greater depression than they did in the 1930s , as did Latin America and Africa as well. The horrendous difference has been in  Russia and in Central Asia and to a  lesser degree in Japan and the Arab countries once the price of oil declined.  In Russia and Central Asia depression  has destroyed an entire society and set it more than a generation backwards. The same happened in Argentina.  In Japan, many Arab countries, and some Latin American ones like Mexico,  and several countries in Southeast Asia, and especially Indonesia,  recession read depression has transformed the social structure,  destroying much of the middle class and condemning the lower class to abject poverty.  The beneficiary of all this misery has been Clintonesque welfare in the United States.</w:t>
      </w:r>
    </w:p>
    <w:p>
      <w:pPr>
        <w:pStyle w:val="Normal"/>
        <w:spacing w:before="24" w:after="0"/>
        <w:rPr>
          <w:sz w:val="22"/>
        </w:rPr>
      </w:pPr>
      <w:r>
        <w:rPr>
          <w:sz w:val="22"/>
        </w:rPr>
      </w:r>
    </w:p>
    <w:p>
      <w:pPr>
        <w:pStyle w:val="Normal"/>
        <w:spacing w:before="24" w:after="0"/>
        <w:rPr>
          <w:sz w:val="22"/>
        </w:rPr>
      </w:pPr>
      <w:r>
        <w:rPr>
          <w:sz w:val="22"/>
        </w:rPr>
        <w:t>The mechanisms have been many and multifold. Depression led to deflation in Russia, and over-production led to financial crisis in Southeast Asia; and both generated massive capital flight to the United States – both into Treasury certificates and into Wall Street. In the first they set up the first balanced budget in memory; and in the second an enormous bull market.  That in turn attracted people into the stock market the likes of which had never before played in it before and who turned  the market into a veritable world or at least Western casino.  Its price/earnings and even  dot com price/loss ratio  reached unwarranted and unheard  heights. The bubble in the bull and housing markets made of millions of people feel rich and able to afford a spending spree  by which consumers supported the economy. And then came the crash, which  was less rapid and therefore less visible than previous ones of  October 1929 and 1987; but it was deeper and longer first in Japan and then in the US.</w:t>
      </w:r>
    </w:p>
    <w:p>
      <w:pPr>
        <w:pStyle w:val="Normal"/>
        <w:spacing w:before="24" w:after="0"/>
        <w:rPr>
          <w:sz w:val="22"/>
        </w:rPr>
      </w:pPr>
      <w:r>
        <w:rPr>
          <w:sz w:val="22"/>
        </w:rPr>
      </w:r>
    </w:p>
    <w:p>
      <w:pPr>
        <w:pStyle w:val="TextBody"/>
        <w:rPr/>
      </w:pPr>
      <w:r>
        <w:rPr>
          <w:rFonts w:eastAsia="Arial"/>
        </w:rPr>
        <w:t xml:space="preserve"> </w:t>
      </w:r>
      <w:r>
        <w:rPr/>
        <w:t xml:space="preserve">I find it surprising that Bob seems to have substantially accepted this rosy  argument for an American and world economic revival after 1993.  Perhaps he is aided by the expectation of a long since over-due K wave revival after nearly three decades of B phase crisis since 1967.  Even so, that seems more like grasping at straws than at grounding his analysis on solid evidence. </w:t>
      </w:r>
    </w:p>
    <w:p>
      <w:pPr>
        <w:pStyle w:val="Normal"/>
        <w:spacing w:before="24" w:after="0"/>
        <w:ind w:right="-1800" w:hanging="0"/>
        <w:rPr>
          <w:sz w:val="22"/>
        </w:rPr>
      </w:pPr>
      <w:r>
        <w:rPr>
          <w:sz w:val="22"/>
        </w:rPr>
      </w:r>
    </w:p>
    <w:p>
      <w:pPr>
        <w:pStyle w:val="Normal"/>
        <w:spacing w:before="24" w:after="0"/>
        <w:ind w:right="-1800" w:hanging="0"/>
        <w:rPr>
          <w:sz w:val="22"/>
        </w:rPr>
      </w:pPr>
      <w:r>
        <w:rPr>
          <w:sz w:val="22"/>
        </w:rPr>
        <w:t xml:space="preserve">More grist for Bob’s or rather Giovanni’s mill is that even so  foreigners have continued to pour their good money after bad into the US.  The debtors have continued to service their debts under threat from being cut off from capital markets altogether. OPEC and other sellers of oil have continued to hold the receipts of their sales in US funds in US markets.  The Russians continue to hold their money in US dollars, though not necessarily in the USA.  The Europeans and Japanese continue to invest in  US treasury certificates, stocks and bonds in Wall Street or Chicago; and their central banks continue to hold reserves in dollars in the US.   One rationale for doing so is that the more they pull the plug on the dollar, the more it falls and the more the value of their previous dollar investments declines.   Nonetheless the severe banking crisis in Japan and any sudden run on Japanese banks can oblige Japanese and other holders of Japanese securities to cover them with funds from the only source still available to them,  that is the funds they have parked in the US.    There had been speculation that European central  banks that held reserves in dollars in the US would transfer them into Euros once their own currency became a gong concern.  But that has not happened yet, at least not in the form of a major pull out of the Dollar. However it still can, for simple arithmetic reasons as the Euro value of their  dollar reserves has already declined by over 20 percent  or also for geo political economic reasons as the Europeans are intent on building the Euro up as a viable alternative world currency  to the US Dollar.  For a while, the Japanese Yen had similar pretensions, but now the Chinese Remin Ribau [yuan] looks better placed to assume that mantle. </w:t>
      </w:r>
    </w:p>
    <w:p>
      <w:pPr>
        <w:pStyle w:val="Normal"/>
        <w:spacing w:before="24" w:after="0"/>
        <w:ind w:right="-1800" w:hanging="0"/>
        <w:rPr>
          <w:sz w:val="22"/>
        </w:rPr>
      </w:pPr>
      <w:r>
        <w:rPr>
          <w:sz w:val="22"/>
        </w:rPr>
      </w:r>
    </w:p>
    <w:p>
      <w:pPr>
        <w:pStyle w:val="Normal"/>
        <w:spacing w:before="24" w:after="0"/>
        <w:ind w:right="-1800" w:hanging="0"/>
        <w:rPr>
          <w:sz w:val="22"/>
        </w:rPr>
      </w:pPr>
      <w:r>
        <w:rPr>
          <w:sz w:val="22"/>
        </w:rPr>
        <w:t xml:space="preserve">The other major disagreement among us is that both Bob and Giovanni conventionally attribute the distribution of benefits and costs in the world economy to productive capacity and processes and factor prices.  Yet in the nineteenth century Britain did not derive its benefits in the world economy from its productive capacity,  and in the late twentieth century the benefits accruing to the United States have not been derived from its higher productivity, which it does not have. In both cases, Britain then and  the United States now derived their benefits instead from their privileged positions in the world economy. Giovanni  recognizes that this privilege is derived in part from first  Britain’s  and now the US financial advantages. But this advantage is even greater than Giovanni allows, because of the above mentioned privilege of printing the world currency. However,  the advantages are also derived from the privileged position of them United States  in the world economy in other respects as well. Therein also, the US is reconstructing and reassuming a position of exceptional privilege today that is analogous to that of Britain a century ago.  But that also means that Giovanni is mistaken when on p. 53  he refers to US success in promoting the reunification of the global market at the end of the Second World War. On the contrary, the breakdown he notes on p. 32, following Hobsbawm,  during the 1920s and 1930s, was primarily of the multilateral system of trade and payments imbalances which also permitted the large scale transfer of  capital investments, regarding which he footnotes me on p. 46. But perhaps it is because Giovanni does not give this multilateral system its due that he does not note that it did not begin to be really reconstructed until the very end of the twentieth century and not before.  It is Giovanni’s failure to appreciate, and Bob’s total neglect of the importance of this multilateralism that underlies not just this error of both but also their mistaken focus on production and productivity as the alleged  sources of costs and benefits in the world economy.  On at least a half a dozen occasions on pages 30, 34, 45, 52, and elsewhere, Giovanni attributes gains to productivity or finds these gains to be inexplicable for lack of productivity, when the source and explanation is to be sought in the place or LOCATION , LOCATION, LOCATION   of an economy or a sector in the multilaterality of the world economy. And it is only the also only recent resurrection of this multilateralism, now importantly with Europe and East Asia,  combined with the privilege conveyed by having a monopoly on the issuance of the world currency that  only lately has permitted the United States to re-assume the position of privileged consumption today analogous to that of Britain a century ago.  But the United States enjoys additional benefits that Britain did not have. While Britain was the world’s greatest lender and  had to deny itself domestic use of the capital it sent abroad, the United States has become the magnet of capital inflow from around the world, as well as the consumer society of goods produced elsewhere in the world, and particularly in China,  which it can producer with paper dollars. Moreover, after selling the manufactures that China produces by its own labor with its own  raw materials for paper dollars, China turns around and  sends these dollars back to the United States in the form of treasury certificates.  In other words, China is giving itself away twice over to the double benefit of the US. </w:t>
      </w:r>
    </w:p>
    <w:p>
      <w:pPr>
        <w:pStyle w:val="Normal"/>
        <w:spacing w:before="240" w:after="0"/>
        <w:rPr>
          <w:sz w:val="22"/>
        </w:rPr>
      </w:pPr>
      <w:r>
        <w:rPr>
          <w:sz w:val="22"/>
        </w:rPr>
      </w:r>
    </w:p>
    <w:p>
      <w:pPr>
        <w:pStyle w:val="HTMLPreformatted"/>
        <w:rPr>
          <w:rFonts w:ascii="Arial" w:hAnsi="Arial" w:cs="Arial"/>
          <w:sz w:val="22"/>
        </w:rPr>
      </w:pPr>
      <w:r>
        <w:rPr>
          <w:rFonts w:cs="Arial" w:ascii="Arial" w:hAnsi="Arial"/>
          <w:sz w:val="22"/>
        </w:rPr>
        <w:t xml:space="preserve">All this has among others the following consequences: Tthe US can export inflation that would otherwise be generated by this high supply of currency at home. The  low rate of inflation in the US in the 1990s was therefore no miraculous result of domestic ''appropriate'' Fed monetary policy.  The excess US dollars are simply exported and thereby sterilized on the US market.  Moreover, the US has been able to cover its twin its balance of trade and budget deficits with cheap money made at home and  cheap goods imported from abroad.  The US trade deficit is now approximately 400 billion dollars a year and still growing. Of that,  100 billion are covered by Japanese investment of their own savings in the US, which they may have to repatriate to manage their own banking  crisis.  Another $ 100 billion comes from Europe in the form of various kinds of investment, including  direct real investment,  which could dry up as the European recession continues. A third 100 billion is supplied by China, which first sells the US its cheap manufactures for dollars and then accumulates those dollars as foreign exchange reserves – thus in effect giving away its poor producers’ goods to rich Americans.  China does this to keep its exports flowing and its industries going, but if it decided to devote these goods to expanding its own internal market more, its people would gain in income and wealth, and the  United States would be out of luck. The remaining $ 100 billion of deficit are covered by other capital flows, including debt service from the poor Latin Americans and Africans who have paid off the principal of their debts already several times over and yet keep increasing the total amount owed by rolling it over at higher rates of interest.  Declaration of  chapter 11 or 9 type insolvency is however finally catching on. </w:t>
      </w:r>
    </w:p>
    <w:p>
      <w:pPr>
        <w:pStyle w:val="HTMLPreformatted"/>
        <w:rPr>
          <w:rFonts w:ascii="Arial" w:hAnsi="Arial" w:eastAsia="Arial" w:cs="Arial"/>
          <w:sz w:val="22"/>
        </w:rPr>
      </w:pPr>
      <w:r>
        <w:rPr>
          <w:rFonts w:eastAsia="Arial" w:cs="Arial" w:ascii="Arial" w:hAnsi="Arial"/>
          <w:sz w:val="22"/>
        </w:rPr>
        <w:t xml:space="preserve">  </w:t>
      </w:r>
    </w:p>
    <w:p>
      <w:pPr>
        <w:pStyle w:val="HTMLPreformatted"/>
        <w:rPr>
          <w:rFonts w:ascii="Arial" w:hAnsi="Arial" w:cs="Arial"/>
          <w:sz w:val="22"/>
        </w:rPr>
      </w:pPr>
      <w:r>
        <w:rPr>
          <w:rFonts w:cs="Arial" w:ascii="Arial" w:hAnsi="Arial"/>
          <w:sz w:val="22"/>
        </w:rPr>
        <w:t xml:space="preserve">Thus,  deflation / devaluation elsewhere in the world has like a magnet attracted speculative financial capital from the rest of the world - both American owned and foreign owned – into  US Treasury certificates [ stopping up the US budget deficit] and into Wall Street. That is what  fed  and supported  its 1990s bull market, which in turn has increased, supported and spread wider a speculative and illusory increase in wealth for American and other stock holders and  through this also illusory ''wealth effect'' has supported higher consumption and investment. The subsequent and present bear market decline in stock prices nonetheless is a still a profit boon for enterprises who issued and sold their stocks at bull market high and rising stock prices and are now  buying back their OWN stocks at what for them are bargain basement low prices, which represent an enormous profit for them at the expense of small stock holders who are now selling these stocks at low and declining prices. The US ''prosperity'' now rests on the knife edge not only of an unstable enormous domestic corporate and consumer [credit card, mortgage and other] debt. </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Moreover, the US is also vastly over-indebted to foreign owners of US Treasury certificates, Wall Street stock and other assets, which can be called in by foreign central banks who have been keeping reserves in US dollars and other foreign owners of US debt. Indeed, it is the very US policy  that has contributed so much to destabilization elsewhere in the world [e.g. through the destabilization of Southeast Asia that undermined the Japanese economy and financial system even more than it would otherwise have been] that now threatens and now soon makes much more likely that especially Japanese and European holders of US debt must cash it in to shore up their own ever more unstable instable economic and financial systems. </w:t>
      </w:r>
    </w:p>
    <w:p>
      <w:pPr>
        <w:pStyle w:val="HTMLPreformatted"/>
        <w:rPr>
          <w:rFonts w:ascii="Arial" w:hAnsi="Arial" w:cs="Arial"/>
          <w:sz w:val="22"/>
        </w:rPr>
      </w:pPr>
      <w:r>
        <w:rPr>
          <w:rFonts w:cs="Arial" w:ascii="Arial" w:hAnsi="Arial"/>
          <w:sz w:val="22"/>
        </w:rPr>
      </w:r>
    </w:p>
    <w:p>
      <w:pPr>
        <w:pStyle w:val="Normal"/>
        <w:spacing w:before="240" w:after="0"/>
        <w:rPr>
          <w:sz w:val="22"/>
        </w:rPr>
      </w:pPr>
      <w:r>
        <w:rPr>
          <w:sz w:val="22"/>
        </w:rPr>
        <w:t xml:space="preserve">Another major consequence is that the US - and world! - economy is now in a bind from which it most probably can NOT extricate itself by resorting to Keynesian pump priming and much less to full scale macro-economic policy and support of the US and Western/Japanese economy, as the Carter and Reagan administrations did.  </w:t>
      </w:r>
    </w:p>
    <w:p>
      <w:pPr>
        <w:pStyle w:val="Normal"/>
        <w:spacing w:before="240" w:after="0"/>
        <w:rPr>
          <w:sz w:val="22"/>
        </w:rPr>
      </w:pPr>
      <w:r>
        <w:rPr>
          <w:sz w:val="22"/>
        </w:rPr>
        <w:t xml:space="preserve">This position of the United  States in the world thus rests primarily on the US dollar and on the Pentagon. Moreover, each of these rest on the other:  The dollar pays for Pentagon expenses, particularly in the more than 100 US military bases around the world; and the Pentagon help maintain confidence in the dollar.  But these two sources of US strength – or hegemony as Giovanni would call it – in turn are also its two major Achilles heels of vulnerability. </w:t>
      </w:r>
    </w:p>
    <w:p>
      <w:pPr>
        <w:pStyle w:val="Normal"/>
        <w:spacing w:before="240" w:after="0"/>
        <w:rPr>
          <w:sz w:val="22"/>
        </w:rPr>
      </w:pPr>
      <w:r>
        <w:rPr>
          <w:sz w:val="22"/>
        </w:rPr>
      </w:r>
    </w:p>
    <w:p>
      <w:pPr>
        <w:pStyle w:val="Normal"/>
        <w:rPr>
          <w:sz w:val="22"/>
          <w:szCs w:val="28"/>
        </w:rPr>
      </w:pPr>
      <w:r>
        <w:rPr>
          <w:sz w:val="22"/>
          <w:szCs w:val="28"/>
        </w:rPr>
        <w:t>The dollar is literally a Paper Tiger in that it is printed on paper whose value is based only on confidence in the same.  That confidence can decline or be withdrawn altogether almost from one day to the next and cause the dollar to lose half or more of its value.  Apart from  cutting American consumption and investment as well as dollar-denominated wealth, any decline in the value of the dollar would also compromise US ability to maintain and deploy its military apparatus.  Conversely, any military disaster would weaken  confidence in and thereby the value of the dollar.</w:t>
      </w:r>
    </w:p>
    <w:p>
      <w:pPr>
        <w:pStyle w:val="Normal"/>
        <w:rPr>
          <w:sz w:val="22"/>
          <w:szCs w:val="28"/>
        </w:rPr>
      </w:pPr>
      <w:r>
        <w:rPr>
          <w:sz w:val="22"/>
          <w:szCs w:val="28"/>
        </w:rPr>
      </w:r>
    </w:p>
    <w:p>
      <w:pPr>
        <w:pStyle w:val="HTMLPreformatted"/>
        <w:rPr>
          <w:rFonts w:ascii="Arial" w:hAnsi="Arial" w:cs="Arial"/>
          <w:sz w:val="22"/>
          <w:szCs w:val="28"/>
        </w:rPr>
      </w:pPr>
      <w:r>
        <w:rPr>
          <w:rFonts w:cs="Arial" w:ascii="Arial" w:hAnsi="Arial"/>
          <w:sz w:val="22"/>
          <w:szCs w:val="28"/>
        </w:rPr>
      </w:r>
    </w:p>
    <w:p>
      <w:pPr>
        <w:pStyle w:val="HTMLPreformatted"/>
        <w:rPr>
          <w:rFonts w:ascii="Arial" w:hAnsi="Arial" w:cs="Arial"/>
          <w:sz w:val="22"/>
        </w:rPr>
      </w:pPr>
      <w:r>
        <w:rPr>
          <w:rFonts w:cs="Arial" w:ascii="Arial" w:hAnsi="Arial"/>
          <w:sz w:val="22"/>
        </w:rPr>
        <w:t xml:space="preserve">Moreover, to settle its now enormous and ever growing foreign debt, the US may chose  also to resort to IN-flationary reduction of the burden of that debt and its also ever growing foreign debt service to itself. But even the latter could - in contrast to the above summarized previous period- NOT avoid generating a further SUPER trade balance particularly if market demand falls further and pressure increases abroad to export to the US demand/er of last resort.  But this time, there will be NO capital inflows from abroad to rescue the US economy. On the contrary, the now downward pressure to devalue the US dollar against other currencies would spark a capital flight from the US, both from US Government bonds and from Wall Street where significant stock price declines generate further price declines and deflation in world terms even if the US attempts domestic inflation. Indeed the dollar has already fallen from  1.15  to 0.85 Euro. </w:t>
      </w:r>
    </w:p>
    <w:p>
      <w:pPr>
        <w:pStyle w:val="Normal"/>
        <w:rPr>
          <w:rFonts w:ascii="Arial" w:hAnsi="Arial" w:cs="Arial"/>
          <w:sz w:val="22"/>
        </w:rPr>
      </w:pPr>
      <w:r>
        <w:rPr>
          <w:rFonts w:cs="Arial"/>
          <w:sz w:val="22"/>
        </w:rPr>
      </w:r>
    </w:p>
    <w:p>
      <w:pPr>
        <w:pStyle w:val="Normal"/>
        <w:rPr>
          <w:sz w:val="22"/>
        </w:rPr>
      </w:pPr>
      <w:r>
        <w:rPr>
          <w:sz w:val="22"/>
        </w:rPr>
        <w:t>The price of oil poses another threat to the dollar. A major reason for the US was against Iraq was to restore the pricing of Iraqi oil from Euros back to dollars, and to prevent other Arab oil to be priced in Euros instead of or in addition to the US Dollar. But the threat of switching the pricing of oil from Dollars to Euros remains, and any such switch would not only decrease the world demand for Dollars and increase it for Euros, but it would also encourage keeping reserves in Euros instead of in Dollars. Both or either events would drive the Dollar sharply downward and significantly reduce  US ability to get a free ride on the world economy by simply printing Dollars.  Russia and China could come to find it in their political as well as economic interests to promote such a switch, beginning with their own large scale sales and purchases of oil.</w:t>
      </w:r>
    </w:p>
    <w:p>
      <w:pPr>
        <w:pStyle w:val="Normal"/>
        <w:rPr>
          <w:sz w:val="22"/>
        </w:rPr>
      </w:pPr>
      <w:r>
        <w:rPr>
          <w:sz w:val="22"/>
        </w:rPr>
      </w:r>
    </w:p>
    <w:p>
      <w:pPr>
        <w:pStyle w:val="Normal"/>
        <w:rPr>
          <w:sz w:val="22"/>
        </w:rPr>
      </w:pPr>
      <w:r>
        <w:rPr>
          <w:sz w:val="22"/>
        </w:rPr>
        <w:t xml:space="preserve">All of this suggests that what Bob calls “The Bubble Economy” is far more bubbly than even he and all the more so than Giovanni  is wont to admit.   Giovanni says that he concurs with Bob’s assessment that the US economic revival of the second half of the 1990s did not constitute a definitive transcendence of the long downturn.  I would say that posing this assessment in such more or less terms is itself confusing and misleading.  For at least as far as the US economy is concerned, there has been no more or less transcendence at all, but rather nothing more than a continued economic and even financial weakening.  The entire US economic welfare of the 1990s has been the result of  attracting capital, goods, and services – including  the brain drain -  from and at the cost of the rest of the world.   It is true that Britain managed to live an entire nineteenth century off of such a drain from the rest of the world; but there is no guarantee that the United States can now manage a repeat performance. </w:t>
      </w:r>
    </w:p>
    <w:p>
      <w:pPr>
        <w:pStyle w:val="Normal"/>
        <w:rPr>
          <w:sz w:val="22"/>
        </w:rPr>
      </w:pPr>
      <w:r>
        <w:rPr>
          <w:sz w:val="22"/>
        </w:rPr>
      </w:r>
    </w:p>
    <w:p>
      <w:pPr>
        <w:pStyle w:val="Normal"/>
        <w:rPr>
          <w:sz w:val="22"/>
        </w:rPr>
      </w:pPr>
      <w:r>
        <w:rPr>
          <w:sz w:val="22"/>
        </w:rPr>
        <w:t xml:space="preserve">Under the sub-title “Possible Outcomes” [p. 67]  Giovanni signals two main disagreements or at last differences in emphasis between Bob and himself.  One is that Giovanni regards Bob’s crisis of profitability to be really an outgrowth of a broader  crisis of hegemony and that financialization has a life of its own beyond over-capacity.  But on both counts the evidence would seem to be stronger on Bob’s  side.   For its was the decline in profits in general and the differences in profitability that underlies hegemony itself – witness in the first place the Cold War between the US and the  Union and in the second place the very US efforts that Giovanni himself signals to recoup through financial means its loss of  hegemony in the 1970s.  And it was over-capacity that led to speculative finanzialization instead of higher productivity as a way out of the profits crisis in the West and South, and then again over-capacity in the global economy as a whole and in the Soviet Bloc and East Asia in particular that led to the financial crises in those two areas.   That is, on these scores, Bob seems to tread on firmer ground than Giovanni. </w:t>
      </w:r>
    </w:p>
    <w:p>
      <w:pPr>
        <w:pStyle w:val="Normal"/>
        <w:rPr>
          <w:sz w:val="22"/>
        </w:rPr>
      </w:pPr>
      <w:r>
        <w:rPr>
          <w:sz w:val="22"/>
        </w:rPr>
      </w:r>
    </w:p>
    <w:p>
      <w:pPr>
        <w:pStyle w:val="Normal"/>
        <w:rPr>
          <w:sz w:val="22"/>
        </w:rPr>
      </w:pPr>
      <w:r>
        <w:rPr>
          <w:sz w:val="22"/>
        </w:rPr>
        <w:t xml:space="preserve">On the other hand.  Giovanni is rightly critical of Bob’s Western tinted glasses or even blinders that leave most of the remainder of the world outside of his purview.  Less so in this essay that mostly surveys the playing field as mapped out by Bob, and  more so in Giovanni’s own recent research with Mark  Selden , Takeshi Hamashita and others the principal player on that field is China.   There Giovanni and I again seem to be arriving at similar conclusions  via mostly separate pathways.   But  in my ReORIENT [1998] , mine extend farther back in time and further afield than their East Asian System; and they protrude farther into the future than theirs as well.  </w:t>
      </w:r>
    </w:p>
    <w:p>
      <w:pPr>
        <w:pStyle w:val="Normal"/>
        <w:rPr>
          <w:sz w:val="22"/>
        </w:rPr>
      </w:pPr>
      <w:r>
        <w:rPr>
          <w:sz w:val="22"/>
        </w:rPr>
      </w:r>
    </w:p>
    <w:p>
      <w:pPr>
        <w:pStyle w:val="Normal"/>
        <w:ind w:right="-1800" w:hanging="0"/>
        <w:rPr>
          <w:sz w:val="22"/>
          <w:szCs w:val="28"/>
        </w:rPr>
      </w:pPr>
      <w:r>
        <w:rPr>
          <w:sz w:val="22"/>
          <w:szCs w:val="28"/>
        </w:rPr>
        <w:t xml:space="preserve">Asia and especially China was economically powerful in the world until relatively recently, and new scholarship now dates the decline as really beginning only in the second half of the nineteenth century..  Contrary to the Western mythology of the past century, Asian dominance in the world has so far been interrupted by an only relatively short  period. So  it is quite possible that it may soon be so again. </w:t>
      </w:r>
    </w:p>
    <w:p>
      <w:pPr>
        <w:pStyle w:val="Normal"/>
        <w:ind w:right="-1800" w:hanging="0"/>
        <w:rPr>
          <w:sz w:val="22"/>
          <w:szCs w:val="28"/>
        </w:rPr>
      </w:pPr>
      <w:r>
        <w:rPr>
          <w:sz w:val="22"/>
          <w:szCs w:val="28"/>
        </w:rPr>
        <w:t xml:space="preserve">Chinese and other Asian  economic success in the past was not based on  Western ways; and much recent Asian economic success was not based on the Western model.  Therefore, there is also no good reason why  Asians need or should copy any Western or other model.  Asian reliance on other ways is a strength and not a weakness.  </w:t>
      </w:r>
    </w:p>
    <w:p>
      <w:pPr>
        <w:pStyle w:val="Normal"/>
        <w:ind w:right="-1800" w:hanging="0"/>
        <w:rPr>
          <w:sz w:val="22"/>
          <w:szCs w:val="28"/>
        </w:rPr>
      </w:pPr>
      <w:r>
        <w:rPr>
          <w:sz w:val="22"/>
          <w:szCs w:val="28"/>
        </w:rPr>
      </w:r>
    </w:p>
    <w:p>
      <w:pPr>
        <w:pStyle w:val="Normal"/>
        <w:ind w:right="-1800" w:hanging="0"/>
        <w:rPr>
          <w:sz w:val="22"/>
          <w:szCs w:val="28"/>
        </w:rPr>
      </w:pPr>
      <w:r>
        <w:rPr>
          <w:sz w:val="22"/>
          <w:szCs w:val="28"/>
        </w:rPr>
        <w:t xml:space="preserve">The fact that the crisis since 1997 visibly spread from the financial sector to the productive one does not mean that the latter is fundamentally weak.  Nor did the crisis affect China, which has maintained annual growth rates of 8 to 10 percent. Indeed,  the present crisis of overproduction and excess capacity is evidence of the underlying strength of the productive sector.  For  it was excess capacity and productivity leading to over-production for the world market that initiated the financial crisis to begin with when Asian foreign exchange earnings on commercial account were no longer able to finance its service of the speculative short run debt.  </w:t>
      </w:r>
    </w:p>
    <w:p>
      <w:pPr>
        <w:pStyle w:val="Normal"/>
        <w:ind w:right="-1800" w:hanging="0"/>
        <w:rPr>
          <w:sz w:val="22"/>
          <w:szCs w:val="28"/>
        </w:rPr>
      </w:pPr>
      <w:r>
        <w:rPr>
          <w:sz w:val="22"/>
          <w:szCs w:val="28"/>
        </w:rPr>
      </w:r>
    </w:p>
    <w:p>
      <w:pPr>
        <w:pStyle w:val="Normal"/>
        <w:ind w:right="-1800" w:hanging="0"/>
        <w:rPr>
          <w:sz w:val="22"/>
          <w:szCs w:val="28"/>
        </w:rPr>
      </w:pPr>
      <w:r>
        <w:rPr>
          <w:sz w:val="22"/>
          <w:szCs w:val="28"/>
        </w:rPr>
        <w:t xml:space="preserve">Significantly, this is the first time in over a century that a world recession  started not in the West and then moved eastward,  but that instead it started in  the East and then moved around the world from there.  And that was precisely because  Asian and particularly Japanese, Korean and then Chinese productive and export capacity had grown so MUCH.  The recession in the productive sector was short, especially in Korea., and so far absent in China.  </w:t>
      </w:r>
    </w:p>
    <w:p>
      <w:pPr>
        <w:pStyle w:val="Normal"/>
        <w:ind w:right="-1800" w:hanging="0"/>
        <w:rPr>
          <w:sz w:val="22"/>
          <w:szCs w:val="28"/>
        </w:rPr>
      </w:pPr>
      <w:r>
        <w:rPr>
          <w:sz w:val="22"/>
          <w:szCs w:val="28"/>
        </w:rPr>
      </w:r>
    </w:p>
    <w:p>
      <w:pPr>
        <w:pStyle w:val="Normal"/>
        <w:ind w:right="-1800" w:hanging="0"/>
        <w:rPr>
          <w:sz w:val="22"/>
          <w:szCs w:val="28"/>
        </w:rPr>
      </w:pPr>
      <w:r>
        <w:rPr>
          <w:sz w:val="22"/>
          <w:szCs w:val="28"/>
        </w:rPr>
        <w:t>The shock-waves from the financial sector to the productive, consumer and political ones were visibly - and to all but the totally blind, intentionally - exacerbated by the economic shock policies imposed on Asian governments by the IMF as usual following the dictates of the U.S. Treasury, which systematically represents American financial interests at the expense of popular ones elsewhere around the world.  The former World Bank Vice-President, member of the US President’s Council of Economic advisers and now Nobel Prize laureate in economics,  Joseph Stiglitz [2002], has given us an insider’s view of these intentional events in his  GLOBALIZATION AND ITS DISCONTENTS.</w:t>
      </w:r>
    </w:p>
    <w:p>
      <w:pPr>
        <w:pStyle w:val="Normal"/>
        <w:ind w:right="-1800" w:hanging="0"/>
        <w:rPr>
          <w:sz w:val="22"/>
          <w:szCs w:val="28"/>
        </w:rPr>
      </w:pPr>
      <w:r>
        <w:rPr>
          <w:sz w:val="22"/>
          <w:szCs w:val="28"/>
        </w:rPr>
      </w:r>
    </w:p>
    <w:p>
      <w:pPr>
        <w:pStyle w:val="Normal"/>
        <w:ind w:right="-1800" w:hanging="0"/>
        <w:rPr>
          <w:sz w:val="22"/>
          <w:szCs w:val="28"/>
        </w:rPr>
      </w:pPr>
      <w:r>
        <w:rPr>
          <w:sz w:val="22"/>
          <w:szCs w:val="28"/>
        </w:rPr>
        <w:t>That also permitted Western interests to take advantage of declines in productive and financial strength in Korea and elsewhere to buy up assets at bargain-basement  fire-sale prices.  Even so the underlying strength of the Korean economy was such that the foreigners were even then unable to alter the financial, productive, ownership and state structure  significantly  to their favor.  The Korean productive and financial machine soon  recovered again to forge ahead,  but now with a costly lesson well learned.  The lesson must have been learned elsewhere as well by comparing how relatively unscathed China and Malaysia [and as already mentioned for different reasons Korea] emerged from the financial crisis.  They maintained controls over capital exports, compared to those countries that succumbed to the IMF and its lethal medicine by permitting a speculative capital outflow, which  destroyed their productive apparatus and multiplied unemployment into an unbearable economic, social, and political problem, especially in Indonesia.</w:t>
      </w:r>
    </w:p>
    <w:p>
      <w:pPr>
        <w:pStyle w:val="Normal"/>
        <w:ind w:right="-1800" w:hanging="0"/>
        <w:rPr>
          <w:sz w:val="22"/>
          <w:szCs w:val="28"/>
        </w:rPr>
      </w:pPr>
      <w:r>
        <w:rPr>
          <w:sz w:val="22"/>
          <w:szCs w:val="28"/>
        </w:rPr>
      </w:r>
    </w:p>
    <w:p>
      <w:pPr>
        <w:pStyle w:val="Normal"/>
        <w:ind w:right="-1800" w:hanging="0"/>
        <w:rPr>
          <w:sz w:val="22"/>
          <w:szCs w:val="28"/>
        </w:rPr>
      </w:pPr>
      <w:r>
        <w:rPr>
          <w:sz w:val="22"/>
          <w:szCs w:val="28"/>
        </w:rPr>
        <w:t>That underlying political economic strength also puts East Asia, and especially China, Japan and Korea  in a much more favorable position  than the rest of the Third World and even Russia and Eastern Europe  to resist  Western blackmail as it is now  exercised  by the U.S. Treasury Department  through the International Monetary Fund, the World Bank, the  World Trade Organization, Wall Street and other instruments.  The very act and cost of East Asian concessions to this Western pressure  during the past  recession makes it politically more likely, since it is economically possible, that East Asia will take measures, including especially a new financial  bloc and  banking institutions, that can prevent a recurrence of the present situation in the future by escaping from the strangle-hold of Western  controlled capital markets.  Stiglitz  observes such efforts already in his recent private discussions with Asian officials as reported in his book.  Insofar as US prosperity and dominance are so importantly based on the  dollar and the dollar is under threat, an alternative financial center related to new productive capacity and even  new technology can posse serious competition to the US.   So the three major world economic regions if not blocks already foreseen by Lester Thurow – and incidentally also by myself – in the mid-1980s may still become reality in the foreseeable future.</w:t>
      </w:r>
    </w:p>
    <w:p>
      <w:pPr>
        <w:pStyle w:val="Normal"/>
        <w:ind w:right="-1800" w:hanging="0"/>
        <w:rPr>
          <w:sz w:val="22"/>
          <w:szCs w:val="28"/>
        </w:rPr>
      </w:pPr>
      <w:r>
        <w:rPr>
          <w:sz w:val="22"/>
          <w:szCs w:val="28"/>
        </w:rPr>
      </w:r>
    </w:p>
    <w:p>
      <w:pPr>
        <w:pStyle w:val="Normal"/>
        <w:ind w:right="-1800" w:hanging="0"/>
        <w:rPr>
          <w:sz w:val="22"/>
          <w:szCs w:val="28"/>
        </w:rPr>
      </w:pPr>
      <w:r>
        <w:rPr>
          <w:sz w:val="22"/>
          <w:szCs w:val="28"/>
        </w:rPr>
        <w:t>Only the East Asian one may not be led by Japan and the European one may include Russia, if the short term tactical political alliance between the US and Russia cannot withstand the test of time.</w:t>
      </w:r>
    </w:p>
    <w:p>
      <w:pPr>
        <w:pStyle w:val="Normal"/>
        <w:ind w:right="-1800" w:hanging="0"/>
        <w:rPr>
          <w:rFonts w:eastAsia="Arial"/>
          <w:sz w:val="22"/>
          <w:szCs w:val="28"/>
        </w:rPr>
      </w:pPr>
      <w:r>
        <w:rPr>
          <w:rFonts w:eastAsia="Arial"/>
          <w:sz w:val="22"/>
          <w:szCs w:val="28"/>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1800" w:hanging="0"/>
        <w:rPr>
          <w:sz w:val="22"/>
          <w:szCs w:val="28"/>
        </w:rPr>
      </w:pPr>
      <w:r>
        <w:rPr>
          <w:sz w:val="22"/>
          <w:szCs w:val="28"/>
        </w:rPr>
      </w:r>
    </w:p>
    <w:p>
      <w:pPr>
        <w:pStyle w:val="Normal"/>
        <w:ind w:right="-1800" w:hanging="0"/>
        <w:rPr>
          <w:sz w:val="22"/>
          <w:szCs w:val="28"/>
        </w:rPr>
      </w:pPr>
      <w:r>
        <w:rPr>
          <w:sz w:val="22"/>
          <w:szCs w:val="28"/>
        </w:rPr>
        <w:t>A related political economic struggle is  the competition between the United States and China to displace  Japan, Korea and Southeast Asia  in the market by taking advantage of their recent bankruptcies.  American capital  is buying up some East Asian productive facilities at bargain basement prices, while China is waiting for them either to be squeezed out of the competitive market altogether, and  if not to engage in joint operations.  Indeed it had been the devaluation of the Chinese currency before 1997 that reduced the world market share of other Asian economies and helped generate the financial crisis itself. There is also evidence that China is trying to reconstruct the East Asian trade and tribute system at whose center it was in the eighteenth century and that the Western colonial powers dismantled in the nineteenth century.</w:t>
      </w:r>
    </w:p>
    <w:p>
      <w:pPr>
        <w:pStyle w:val="Normal"/>
        <w:ind w:right="-1800" w:hanging="0"/>
        <w:rPr>
          <w:sz w:val="22"/>
          <w:szCs w:val="28"/>
        </w:rPr>
      </w:pPr>
      <w:r>
        <w:rPr>
          <w:sz w:val="22"/>
          <w:szCs w:val="28"/>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right="-1800" w:hanging="0"/>
        <w:rPr>
          <w:sz w:val="22"/>
          <w:szCs w:val="28"/>
        </w:rPr>
      </w:pPr>
      <w:r>
        <w:rPr>
          <w:sz w:val="22"/>
          <w:szCs w:val="28"/>
        </w:rPr>
        <w:t>It is noteworthy that the economically most dynamic regions of East Asia today are also still or again exactly the same ones as before 1800 and which  survived into the nineteenth century.</w:t>
      </w:r>
    </w:p>
    <w:p>
      <w:pPr>
        <w:pStyle w:val="Normal"/>
        <w:ind w:right="-1800" w:hanging="0"/>
        <w:rPr>
          <w:sz w:val="22"/>
          <w:szCs w:val="28"/>
        </w:rPr>
      </w:pPr>
      <w:r>
        <w:rPr>
          <w:sz w:val="22"/>
          <w:szCs w:val="28"/>
        </w:rPr>
      </w:r>
    </w:p>
    <w:p>
      <w:pPr>
        <w:pStyle w:val="Normal"/>
        <w:ind w:right="-1800" w:hanging="0"/>
        <w:rPr>
          <w:sz w:val="22"/>
          <w:szCs w:val="28"/>
        </w:rPr>
      </w:pPr>
      <w:r>
        <w:rPr>
          <w:sz w:val="22"/>
          <w:szCs w:val="28"/>
        </w:rPr>
        <w:t xml:space="preserve">1. In the South, Lingnan  centered on the Hong Kong - Guangzhou corridor, 2.  Fujian, still centered on Amoy/Xiamen and focusing on the Taiwan straits and all of Southeast Asia  in  the South China Sea; and  between them, 3. the Yangtze Valley, centered on Shanghai  and trade with Japan that is already taking the lead away again from the southern and northern regions.  4.  But already then there was also a fourth economic region around the North China Sea, the quadrangular trade relations  among Manchuria and elsewhere in Northeast China, Siberia/Russian Far East, [northern?] Japan, and Korea, but also including Mongolia..  Although the first three above-named regions are already again undergoing tremendous economic growth [and political power?] in the absolute sense, the fourth one around Korea seems to enjoy the greatest relative boom, and within it that of Korean capital as well.  It is helping to develop resources in the Russian Far East and  as far west  as Central Asian Khazhakstan.  The Chinese population  on the Russian side of the Amur River has been estimated already to exceed 5 million people as a pool of cheap labor.  Probable political change in the DRNK may well add a new source of cheap labor for this growing pool of labor in the Northeast Asian Region and for its Far East Russian also cheap  base of ample metallurgical, forestry, agricultural and even petroleum resources. Korean and Japanese capital could make that  a very attractive regional growth pole in itself and a highly competitive region on the world market. </w:t>
      </w:r>
    </w:p>
    <w:p>
      <w:pPr>
        <w:pStyle w:val="Normal"/>
        <w:rPr>
          <w:sz w:val="22"/>
          <w:szCs w:val="28"/>
        </w:rPr>
      </w:pPr>
      <w:r>
        <w:rPr>
          <w:sz w:val="22"/>
          <w:szCs w:val="28"/>
        </w:rPr>
      </w:r>
    </w:p>
    <w:sectPr>
      <w:type w:val="nextPage"/>
      <w:pgSz w:w="12240" w:h="15840"/>
      <w:pgMar w:left="720" w:right="720" w:gutter="0" w:header="0" w:top="1440" w:footer="0" w:bottom="8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18"/>
      <w:lang w:val="en-US" w:bidi="ar-SA" w:eastAsia="zh-CN"/>
    </w:rPr>
  </w:style>
  <w:style w:type="paragraph" w:styleId="Heading1">
    <w:name w:val="Heading 1"/>
    <w:basedOn w:val="Normal"/>
    <w:next w:val="Normal"/>
    <w:qFormat/>
    <w:pPr>
      <w:keepNext w:val="true"/>
      <w:numPr>
        <w:ilvl w:val="0"/>
        <w:numId w:val="1"/>
      </w:numPr>
      <w:autoSpaceDE w:val="false"/>
      <w:spacing w:before="1953" w:after="0"/>
      <w:ind w:hanging="270"/>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ind w:right="-180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firstLine="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2:42:00Z</dcterms:created>
  <dc:creator>preinstalled</dc:creator>
  <dc:description/>
  <dc:language>en-US</dc:language>
  <cp:lastModifiedBy> </cp:lastModifiedBy>
  <dcterms:modified xsi:type="dcterms:W3CDTF">2004-02-29T02:42:00Z</dcterms:modified>
  <cp:revision>2</cp:revision>
  <dc:subject/>
  <dc:title>This essay adds a third voice to the debate in these pages on the contemporary world economy between  Bob Brenner and Giovanni</dc:title>
</cp:coreProperties>
</file>